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5 09:0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5 09:0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5 09:0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Boos protokoll 0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Boos protokoll 0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DAE3352-1880-4A86-879A-FC089EB8F9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