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5 13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5 13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5 13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89D9A6-DD42-4F25-A667-82D4C59B63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