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Jan 2005 15:17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Jan 2005 15:17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Jan 2005 15:17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55D5148-63DF-4837-94F6-6D755EAFA2A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