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1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1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1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delning av Eknäs 1:38 Liljevä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delning av Eknäs 1:38 Liljevä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aknade t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C33605-56B6-4BD1-A63D-921B79BDA0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