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1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a To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a To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otschnig,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tot@edu.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FEE843-4E2B-4494-A56C-F8BF70A9C7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