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miss från Länsstyrelsen ang ändrad fartbegränsning i Kilsviken från 7 till 5 knop</w:t>
      </w:r>
    </w:p>
    <w:p>
      <w:pPr>
        <w:pStyle w:val="Heading1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bookmarkStart w:id="3" w:name="Namn"/>
      <w:bookmarkEnd w:id="3"/>
      <w:r>
        <w:rPr/>
        <w:t>Områdesnämnden antar Infrastrukturs förslag till yttran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riksviks Båtklubb har hos Länsstyrelsen ansökt om att sänka nuvarande hastighetsbegränsning i Kilsviken från 7 knop till 5 knop. Som skäl anges att det i viken finns många båtbryggor, badplatser och ett småbåtsvarv. Främst uppstår problemen med anledning av båtarnas svallvåg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rastrukturs synpunkter</w:t>
      </w:r>
    </w:p>
    <w:p>
      <w:pPr>
        <w:pStyle w:val="Normal"/>
        <w:rPr/>
      </w:pPr>
      <w:r>
        <w:rPr/>
        <w:t>Vikens längd från Baggensfjärden är endast 800 m. Båttrafiken är främst fritidsbaserad. Tidsförlusten att köra 5 knop i stället för 7 är ca 2 min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älet för begränsningen hänförs helt till båtklubbarnas egen verksamhet varför båtklubbarna gemensamt bör vara ansvariga för uppsättning av tavlor/sjömärken som kungör be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Infrastruktur-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ivan.eric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4506166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3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B 2005/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35:00Z</dcterms:created>
  <dc:creator>Ivan Ericson</dc:creator>
  <dc:description/>
  <cp:keywords>Remiss från Länsstyrelsen ang ändrad fartbegränsning i Kilsviken</cp:keywords>
  <dc:language>en-US</dc:language>
  <cp:lastModifiedBy>Nacka</cp:lastModifiedBy>
  <cp:lastPrinted>2005-03-03T14:04:00Z</cp:lastPrinted>
  <dcterms:modified xsi:type="dcterms:W3CDTF">2005-04-01T09:19:00Z</dcterms:modified>
  <cp:revision>5</cp:revision>
  <dc:subject>ONB 2005/19</dc:subject>
  <dc:title>Remiss från Länsstyrelsen ang ändrad fartbegränsning i Kilsviken från 7 till 5 kn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45655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Kilsviken5knopTj.doc</vt:lpwstr>
  </property>
  <property fmtid="{D5CDD505-2E9C-101B-9397-08002B2CF9AE}" pid="6" name="_ReviewingToolsShownOnce">
    <vt:lpwstr/>
  </property>
</Properties>
</file>