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Knarrnäs 1:1 och Velamsund 1:1. Frentab Anläggning AB. Ansökan om tillstånd för bergtäkt- och återvinnings-verksamhet</w:t>
      </w:r>
    </w:p>
    <w:p>
      <w:pPr>
        <w:pStyle w:val="Heading2"/>
        <w:rPr/>
      </w:pPr>
      <w:bookmarkStart w:id="2" w:name="Start"/>
      <w:bookmarkEnd w:id="2"/>
      <w:r>
        <w:rPr/>
        <w:t>Förslag till beslut</w:t>
      </w:r>
    </w:p>
    <w:p>
      <w:pPr>
        <w:pStyle w:val="Normal"/>
        <w:rPr/>
      </w:pPr>
      <w:r>
        <w:rPr/>
        <w:t>Områdesnämnden antar Miljö, Folkhälsa &amp; Säkerhets förslag till yttrande.</w:t>
      </w:r>
    </w:p>
    <w:p>
      <w:pPr>
        <w:pStyle w:val="Heading2"/>
        <w:rPr/>
      </w:pPr>
      <w:r>
        <w:rPr/>
        <w:t>Bakgrund</w:t>
      </w:r>
    </w:p>
    <w:p>
      <w:pPr>
        <w:pStyle w:val="Normal"/>
        <w:rPr/>
      </w:pPr>
      <w:r>
        <w:rPr/>
        <w:t>Frentab Anläggning AB ansöker om tillstånd enligt miljöbalken till bergtäkt- och återvinningsverksamhet av totalt 2,3 miljoner ton berg och en årlig återvinning av ca 100 000 ton överskottsmassor. Verksamhetsområdet är indelat i tre etapper med en total brytningstid på ca 30 år baserat på ett årligt uttag om ca 80 000 ton. Det tillstånd som nu söks avser dock en period om 15 år.</w:t>
      </w:r>
    </w:p>
    <w:p>
      <w:pPr>
        <w:pStyle w:val="Normal"/>
        <w:rPr/>
      </w:pPr>
      <w:r>
        <w:rPr/>
      </w:r>
    </w:p>
    <w:p>
      <w:pPr>
        <w:pStyle w:val="Normal"/>
        <w:rPr/>
      </w:pPr>
      <w:r>
        <w:rPr/>
        <w:t>Det aktuella området är beläget omedelbart söder om Koviks avfallsanläggning och gränsar till Velamsunds naturreservat i söder och väster samt till Lagnövägen i öster.</w:t>
      </w:r>
    </w:p>
    <w:p>
      <w:pPr>
        <w:pStyle w:val="Normal"/>
        <w:rPr/>
      </w:pPr>
      <w:r>
        <w:rPr/>
      </w:r>
    </w:p>
    <w:p>
      <w:pPr>
        <w:pStyle w:val="Normal"/>
        <w:rPr/>
      </w:pPr>
      <w:r>
        <w:rPr/>
        <w:t>Marken ägs av Nacka kommun och ett arrendeavtal har upprättats med Frentab Anläggning AB. Avtalet löper under 10 år från det verksamheten påbörjas med möjlighet till förlängning och är villkorat av att erforderliga miljötillstånd ges.</w:t>
      </w:r>
    </w:p>
    <w:p>
      <w:pPr>
        <w:pStyle w:val="Normal"/>
        <w:rPr/>
      </w:pPr>
      <w:r>
        <w:rPr/>
      </w:r>
    </w:p>
    <w:p>
      <w:pPr>
        <w:pStyle w:val="Normal"/>
        <w:rPr/>
      </w:pPr>
      <w:r>
        <w:rPr/>
        <w:t>I ansökan ingår i huvudsak en miljöbeskrivning, en verksamhetsbeskrivning samt en miljökonsekvensbeskrivning. I den sistnämnda behandlas nollalternativ, alternativa lokaliseringar (kompletterade i efterhand), landskapsbild, naturvärden, planförutsättningar, vattenpåverkan, buller, damm- och stoftspridning mm.</w:t>
      </w:r>
    </w:p>
    <w:p>
      <w:pPr>
        <w:pStyle w:val="Normal"/>
        <w:rPr/>
      </w:pPr>
      <w:r>
        <w:rPr/>
      </w:r>
    </w:p>
    <w:p>
      <w:pPr>
        <w:pStyle w:val="Normal"/>
        <w:rPr/>
      </w:pPr>
      <w:r>
        <w:rPr/>
        <w:t>Länsstyrelsen har genom beslut 2004-08-17 enligt 6 kap 4 § miljöbalken, meddelat att bergtäkts- och återvinningsverksamheten kan antas medföra betydande miljöpåverkan.</w:t>
      </w:r>
    </w:p>
    <w:p>
      <w:pPr>
        <w:pStyle w:val="Normal"/>
        <w:rPr/>
      </w:pPr>
      <w:r>
        <w:rPr/>
      </w:r>
    </w:p>
    <w:p>
      <w:pPr>
        <w:pStyle w:val="Normal"/>
        <w:rPr/>
      </w:pPr>
      <w:r>
        <w:rPr/>
        <w:t>Det innebär krav på utökat samråd. Av denna anledning hölls ett samråds- och informationsmöte i Skeviks gård, Värmdö den 8 september 2004.</w:t>
      </w:r>
    </w:p>
    <w:p>
      <w:pPr>
        <w:pStyle w:val="Heading2"/>
        <w:rPr/>
      </w:pPr>
      <w:r>
        <w:rPr/>
        <w:t>Verksamheten</w:t>
      </w:r>
    </w:p>
    <w:p>
      <w:pPr>
        <w:pStyle w:val="Normal"/>
        <w:rPr/>
      </w:pPr>
      <w:r>
        <w:rPr/>
        <w:t xml:space="preserve">Den planerade verksamheten har indelats i tre etapper med exploatering från öster. Den första etappen omfattar ca 5 års drifttid med ett totalt berguttag om ca 400 000 ton. De två återstående etapperna har inte tidredovisats närmare, men det förutsätts att brytningstakten blir ungefär densamma för dessa som i den första etappen. </w:t>
      </w:r>
    </w:p>
    <w:p>
      <w:pPr>
        <w:pStyle w:val="Normal"/>
        <w:rPr/>
      </w:pPr>
      <w:r>
        <w:rPr/>
      </w:r>
    </w:p>
    <w:p>
      <w:pPr>
        <w:pStyle w:val="Normal"/>
        <w:rPr/>
      </w:pPr>
      <w:r>
        <w:rPr/>
        <w:t>Infarten till området kommer att ske direkt från Lagnövägen ca 100 m söder om infarten till Koviksanläggningen. Antalet transporter till och från anläggningen beräknas till ca 30 st per dag i vardera riktningen.</w:t>
      </w:r>
    </w:p>
    <w:p>
      <w:pPr>
        <w:pStyle w:val="Normal"/>
        <w:rPr/>
      </w:pPr>
      <w:r>
        <w:rPr/>
      </w:r>
    </w:p>
    <w:p>
      <w:pPr>
        <w:pStyle w:val="Normal"/>
        <w:rPr/>
      </w:pPr>
      <w:r>
        <w:rPr/>
        <w:t>Områden där brytningen är klar kommer att användas för återvinning av rena schaktmassor inklusive betong och asfalt. Endast asfalt av den typ som inte innehåller stenkolstjära kommer att mottas vid anläggningen.</w:t>
      </w:r>
    </w:p>
    <w:p>
      <w:pPr>
        <w:pStyle w:val="Normal"/>
        <w:rPr/>
      </w:pPr>
      <w:r>
        <w:rPr/>
      </w:r>
    </w:p>
    <w:p>
      <w:pPr>
        <w:pStyle w:val="Normal"/>
        <w:rPr/>
      </w:pPr>
      <w:r>
        <w:rPr/>
        <w:t>Den totala volymen berg i täkten uppgår till ca 0,9 miljoner ton fasta kubikmeter eller 2,3 milj. ton vid en planerad täktbottennivå på +10 m.ö.h.</w:t>
      </w:r>
    </w:p>
    <w:p>
      <w:pPr>
        <w:pStyle w:val="Heading2"/>
        <w:rPr/>
      </w:pPr>
      <w:r>
        <w:rPr/>
        <w:t>Planförhållanden</w:t>
      </w:r>
    </w:p>
    <w:p>
      <w:pPr>
        <w:pStyle w:val="Normal"/>
        <w:rPr/>
      </w:pPr>
      <w:r>
        <w:rPr/>
        <w:t>Området hade tidigare en status som utredningsområde i Nackas översiktsplan. Avsikten var att området skulle användas för en utökning av Koviks avfallsdeponi, men planerna ändrades och utökningen blev aldrig av. Enligt den nu gällande översiktsplanen för Nacka är det aktuella området markerat som område för verksamheter med lägre täthet. Anledningen till den föreslagna markanvändningen är bland annat områdets belägenhet intill Koviks avfallsanläggning vilket gör det mindre attraktivt att utnyttja till andra ändamål.</w:t>
      </w:r>
    </w:p>
    <w:p>
      <w:pPr>
        <w:pStyle w:val="Heading2"/>
        <w:rPr/>
      </w:pPr>
      <w:r>
        <w:rPr/>
        <w:t>Naturvärden</w:t>
      </w:r>
    </w:p>
    <w:p>
      <w:pPr>
        <w:pStyle w:val="Normal"/>
        <w:rPr/>
      </w:pPr>
      <w:r>
        <w:rPr/>
        <w:t>Området gränsar till Velamsunds naturreservat, som (vid bildandet benämnt naturvårdsområde) bildades genom beslut av kommunstyrelsen hösten 1992. I den då gällande översiktsplanen för Nacka är Velamsundsområdet rekommenderat som naturområde där särskild hänsyn skall tas till naturvård, kulturminnesvård, rekreation och skogsbruk.</w:t>
      </w:r>
    </w:p>
    <w:p>
      <w:pPr>
        <w:pStyle w:val="Normal"/>
        <w:rPr/>
      </w:pPr>
      <w:r>
        <w:rPr/>
      </w:r>
    </w:p>
    <w:p>
      <w:pPr>
        <w:pStyle w:val="Normal"/>
        <w:rPr/>
      </w:pPr>
      <w:r>
        <w:rPr/>
        <w:t>Naturvärden som kan påverkas av den föreslagna verksamheten är dels Lappkärr som är beläget ca 200 m väster om täktområdet, dels Koviks Träsk som föreslås som recipient för dag- och dräneringsvatten från täktområdet (se nedan under ”Dagvattenhantering”).</w:t>
      </w:r>
    </w:p>
    <w:p>
      <w:pPr>
        <w:pStyle w:val="Normal"/>
        <w:rPr/>
      </w:pPr>
      <w:r>
        <w:rPr/>
      </w:r>
    </w:p>
    <w:p>
      <w:pPr>
        <w:pStyle w:val="Normal"/>
        <w:rPr/>
      </w:pPr>
      <w:r>
        <w:rPr/>
        <w:t xml:space="preserve">Lappkärr är en beteshage mellan gran- och blandskogsbevuxna kullar. Hagen är relativt fuktig och i dikeskanterna växer klibbal. De fuktigare partierna är särskilt värdefulla för floran och fågellivet. </w:t>
      </w:r>
    </w:p>
    <w:p>
      <w:pPr>
        <w:pStyle w:val="Heading2"/>
        <w:rPr/>
      </w:pPr>
      <w:r>
        <w:rPr/>
        <w:t>Dagvattenhantering</w:t>
      </w:r>
    </w:p>
    <w:p>
      <w:pPr>
        <w:pStyle w:val="Normal"/>
        <w:rPr/>
      </w:pPr>
      <w:r>
        <w:rPr/>
        <w:t>Täktbotten ges en svag lutning åt öster, varvid dagvatten leds via ett kulverterat dike genom området till ett utjämningsmagasin som även kommer att fungera som sedimentationsdamm. Till dammen kopplas även en oljeavskiljare. Dagvattnet leds sedan ut från området via ett dike till Koviks Träsk på andra sidan Lagnövägen.</w:t>
      </w:r>
    </w:p>
    <w:p>
      <w:pPr>
        <w:pStyle w:val="Normal"/>
        <w:rPr/>
      </w:pPr>
      <w:r>
        <w:rPr/>
        <w:t xml:space="preserve">Koviks Träsk avvattnas via ett dike ut i Marsättraviken i Höggarnsfjärden. Med dag- och dräneringsvatten tillförs Koviks Träsk en del kväve från sprängmedelsrester. Mängden kväve som tillförs har beräknats till 64 kg per år. Tillskottet bedöms dock i utredningen inte ge mer än en knappt mätbar ökning av kvävehalten i Koviks Träsk. </w:t>
      </w:r>
    </w:p>
    <w:p>
      <w:pPr>
        <w:pStyle w:val="Heading2"/>
        <w:rPr/>
      </w:pPr>
      <w:r>
        <w:rPr/>
        <w:t>Efterbehandling</w:t>
      </w:r>
    </w:p>
    <w:p>
      <w:pPr>
        <w:pStyle w:val="Normal"/>
        <w:rPr/>
      </w:pPr>
      <w:r>
        <w:rPr/>
        <w:t>Den enda efterbehandling som redovisas i ansökan är släntning av täktbottens ytterkant mot omgivande berg med lämpliga massor. Någon ytterligare åtgärd, t ex utfyllnad av täktområdet till en högre nivå har inte redovisats.</w:t>
      </w:r>
    </w:p>
    <w:p>
      <w:pPr>
        <w:pStyle w:val="Heading2"/>
        <w:rPr/>
      </w:pPr>
      <w:r>
        <w:rPr/>
        <w:t>Enhetens synpunkter</w:t>
      </w:r>
    </w:p>
    <w:p>
      <w:pPr>
        <w:pStyle w:val="Heading3"/>
        <w:rPr/>
      </w:pPr>
      <w:r>
        <w:rPr/>
        <w:t>Planförutsättningar</w:t>
      </w:r>
    </w:p>
    <w:p>
      <w:pPr>
        <w:pStyle w:val="Normal"/>
        <w:rPr/>
      </w:pPr>
      <w:r>
        <w:rPr/>
        <w:t>Den planerade verksamheten överensstämmer med kommunens översiktsplan. Området är i översiktsplanen markerat som ”område för verksamheter med lägre täthet”.</w:t>
      </w:r>
    </w:p>
    <w:p>
      <w:pPr>
        <w:pStyle w:val="Heading3"/>
        <w:rPr/>
      </w:pPr>
      <w:r>
        <w:rPr/>
        <w:t>Natur- och rekreationsvärden</w:t>
      </w:r>
    </w:p>
    <w:p>
      <w:pPr>
        <w:pStyle w:val="Normal"/>
        <w:rPr/>
      </w:pPr>
      <w:r>
        <w:rPr/>
        <w:t>Den planerade verksamheten får ej menligt inverka på natur- och rekreationsvärdena i naturreservatet. Den får inte heller strida mot föreskrifterna för reservatet.</w:t>
      </w:r>
    </w:p>
    <w:p>
      <w:pPr>
        <w:pStyle w:val="Heading3"/>
        <w:rPr/>
      </w:pPr>
      <w:r>
        <w:rPr/>
        <w:t>Resurshushållning</w:t>
      </w:r>
    </w:p>
    <w:p>
      <w:pPr>
        <w:pStyle w:val="Normal"/>
        <w:rPr/>
      </w:pPr>
      <w:r>
        <w:rPr/>
        <w:t>Enligt förslaget i ansökan kommer den slutliga täktbotten att hamna ungefär 12 m lägre än nuvarande lägsta nivå i täktområdet. Slutresultatet blir ett ”öppet sår” i landskapet. Den stora nivåskillnaden gentemot industrimarken i norr (12-15 m) försvårar eller omöjliggör markanvändningen på lång sikt. Den sökta verksamheten bedöms därmed strida mot miljöbalkens grundläggande bestämmelser om hushållning med mark- och vattenområden enligt 1 § 3 kap. Täktbotten bör därför nivåanpassas till industrimarken i norr, varvid en lämplig nivå på täktbotten kan vara +20 m i den centrala och västra delen av området och någon eller några meter lägre i den östra delen.</w:t>
      </w:r>
    </w:p>
    <w:p>
      <w:pPr>
        <w:pStyle w:val="Heading3"/>
        <w:rPr/>
      </w:pPr>
      <w:r>
        <w:rPr/>
        <w:t>Lokalisering</w:t>
      </w:r>
    </w:p>
    <w:p>
      <w:pPr>
        <w:pStyle w:val="Normal"/>
        <w:rPr/>
      </w:pPr>
      <w:r>
        <w:rPr/>
        <w:t>Lokaliseringsutredningen redovisar ett antal platser för en lokalisering av täkten. Förutom den aktuella har dock endast ett område angetts där marken är tillgänglig. Denna plats är dock belägen i norra delen av Värmdö kommun och därmed alltför avlägsen för att ligga bra till från transportsynpunkt. Den valda lokaliseringen är därför den bästa av de som redovisats, då den ligger relativt centralt inom Nacka-Värmdöregionen. Avståndet från täktområdet till närmaste bebyggelse är ca 600 m vilket kan jämföras med rekommenderat skyddsavstånd för bergtäkter och bergkrossverk i förhållande till bebyggelse som är 500 m. Lokaliseringen bedöms därmed uppfylla de krav som kan ställas på en sådan enligt miljöbalken 2 kap. 4 §.</w:t>
      </w:r>
    </w:p>
    <w:p>
      <w:pPr>
        <w:pStyle w:val="Heading3"/>
        <w:rPr/>
      </w:pPr>
      <w:r>
        <w:rPr/>
        <w:t>Geohydrologi, ytvatten</w:t>
      </w:r>
    </w:p>
    <w:p>
      <w:pPr>
        <w:pStyle w:val="Normal"/>
        <w:rPr/>
      </w:pPr>
      <w:r>
        <w:rPr/>
        <w:t>Risk finns för att den planerade verksamheten förändrar grundvattnets strömningsriktning i den till täktområdet angränsande delen av naturreservatet så att Lappkärr helt eller delvis torkar ut. Särskilda åtgärder måste därför vidtas i täktområdets västra del innan den sista etappen påbörjas, t ex anordnandet av en hydrologisk barriär för att säkerställa grundvattentillgången i Lappkärr.</w:t>
      </w:r>
    </w:p>
    <w:p>
      <w:pPr>
        <w:pStyle w:val="Heading3"/>
        <w:rPr/>
      </w:pPr>
      <w:r>
        <w:rPr/>
        <w:t>Trafik</w:t>
      </w:r>
    </w:p>
    <w:p>
      <w:pPr>
        <w:pStyle w:val="Normal"/>
        <w:rPr/>
      </w:pPr>
      <w:r>
        <w:rPr/>
        <w:t>Infarten bör ej förläggas direkt från Lagnövägen på grund av att det alternativet bedöms påverka trafiksäkerheten och bullersituationen negativt. I stället bör infarten ske norrifrån via den nuvarande infarten till Koviks avfallsanläggning. SITA har visserligen sagt nej till detta alternativ på grund av att det tidvis under förmiddagarna uppstår köbildning fram till vågstationen, men sedan årsskiftet tas inget hushållsavfall emot vid Kovik, varför förutsättningarna i det avseendet har ändrats.</w:t>
      </w:r>
    </w:p>
    <w:p>
      <w:pPr>
        <w:pStyle w:val="Heading3"/>
        <w:rPr/>
      </w:pPr>
      <w:r>
        <w:rPr/>
        <w:t>Buller</w:t>
      </w:r>
    </w:p>
    <w:p>
      <w:pPr>
        <w:pStyle w:val="Normal"/>
        <w:rPr/>
      </w:pPr>
      <w:r>
        <w:rPr/>
        <w:t>Särskilda åtgärder bör även vidtas mot buller. Om täktbotten läggs på ca +20 m bör en 4-5 m hög bullerskyddsvall läggas upp i områdets östra del mot Lagnövägen för att begränsa bullrets spridning i ostlig och sydostlig riktning mot bebyggelsen vid Dianavägen samt golfbanan. En väl tilltagen trädridå bör sparas längst ut mot Lagnövägen. Krossen bör placeras så nära intill bergskärningen i söder som möjligt, där nivåskillnaden uppgår till ca 15 m som mest i syfte att minimera spridningen av buller till naturreservatet i söder. I början av täktverksamheten bör krossen bulleravskärmas med hjälp av vallar eller upplag inom området.</w:t>
      </w:r>
    </w:p>
    <w:p>
      <w:pPr>
        <w:pStyle w:val="Heading3"/>
        <w:rPr/>
      </w:pPr>
      <w:r>
        <w:rPr/>
        <w:t>Damm och stoftspridning</w:t>
      </w:r>
    </w:p>
    <w:p>
      <w:pPr>
        <w:pStyle w:val="Normal"/>
        <w:rPr/>
      </w:pPr>
      <w:r>
        <w:rPr/>
        <w:t>Damm- och stoft som emitteras från verksamheten bör inte innebära några direkta problem i omgivningen, förutsatt att så mycket som möjligt av skogen bevaras i den omgivande terrängen, då denna har en förmåga att fånga upp damm och stoft. Det är som tidigare nämnts, mycket viktigt att en trädridå sparas ut mot Lagnövägen på grund av bebyggelsens läge i förhållande till täktområde och förhärskande vindriktning.</w:t>
      </w:r>
    </w:p>
    <w:p>
      <w:pPr>
        <w:pStyle w:val="Heading3"/>
        <w:rPr/>
      </w:pPr>
      <w:r>
        <w:rPr/>
        <w:t>Skyddsåtgärder</w:t>
      </w:r>
    </w:p>
    <w:p>
      <w:pPr>
        <w:pStyle w:val="Normal"/>
        <w:rPr/>
      </w:pPr>
      <w:r>
        <w:rPr/>
        <w:t>Med tanke på närheten till naturreservatet bör särskilda skyddsåtgärder vidtas. En del av dessa åtgärder har beskrivits under avsnittet ”buller”.</w:t>
      </w:r>
    </w:p>
    <w:p>
      <w:pPr>
        <w:pStyle w:val="Normal"/>
        <w:rPr/>
      </w:pPr>
      <w:r>
        <w:rPr/>
      </w:r>
    </w:p>
    <w:p>
      <w:pPr>
        <w:pStyle w:val="Normal"/>
        <w:rPr/>
      </w:pPr>
      <w:r>
        <w:rPr/>
        <w:t>Grundvattnets strömningsriktning bör undersökas noggrannare. Om grundvatten-strömmen i nuläget är västlig i täktområdets västra del, finns risk för att strömningsriktningen blir den motsatta nät täkten exploaterats. För att säkerställa grundvattentillgången i Lappkärr måste sannolikt en grundvattenbarriär anläggas i lågpartiet i brytningsområdets västra del.</w:t>
      </w:r>
    </w:p>
    <w:p>
      <w:pPr>
        <w:pStyle w:val="Normal"/>
        <w:rPr/>
      </w:pPr>
      <w:r>
        <w:rPr/>
      </w:r>
    </w:p>
    <w:p>
      <w:pPr>
        <w:pStyle w:val="Normal"/>
        <w:rPr/>
      </w:pPr>
      <w:r>
        <w:rPr/>
        <w:t>För att ge täktområdet en mjukare övergång till naturmarken i söder bör den södra brytningsgränsen anpassas till 35-m höjdkurvan.</w:t>
      </w:r>
    </w:p>
    <w:p>
      <w:pPr>
        <w:pStyle w:val="Normal"/>
        <w:rPr/>
      </w:pPr>
      <w:r>
        <w:rPr/>
      </w:r>
    </w:p>
    <w:p>
      <w:pPr>
        <w:pStyle w:val="Normal"/>
        <w:rPr/>
      </w:pPr>
      <w:r>
        <w:rPr/>
      </w:r>
      <w:bookmarkStart w:id="3" w:name="Namn"/>
      <w:bookmarkStart w:id="4" w:name="Namn"/>
      <w:bookmarkEnd w:id="4"/>
    </w:p>
    <w:p>
      <w:pPr>
        <w:pStyle w:val="Normal"/>
        <w:rPr/>
      </w:pPr>
      <w:r>
        <w:rPr/>
        <w:t>MILJÖ, FOLKHÄLSA &amp; SÄKERHET</w:t>
      </w:r>
    </w:p>
    <w:p>
      <w:pPr>
        <w:pStyle w:val="Normal"/>
        <w:rPr/>
      </w:pPr>
      <w:r>
        <w:rPr/>
      </w:r>
    </w:p>
    <w:p>
      <w:pPr>
        <w:pStyle w:val="Normal"/>
        <w:rPr/>
      </w:pPr>
      <w:r>
        <w:rPr/>
      </w:r>
    </w:p>
    <w:p>
      <w:pPr>
        <w:pStyle w:val="Normal"/>
        <w:rPr/>
      </w:pPr>
      <w:r>
        <w:rPr/>
      </w:r>
    </w:p>
    <w:p>
      <w:pPr>
        <w:pStyle w:val="Normal"/>
        <w:rPr/>
      </w:pPr>
      <w:r>
        <w:rPr/>
        <w:t>Mats Hedi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mats.hed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8016527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3-01</w:t>
          </w:r>
        </w:p>
        <w:p>
          <w:pPr>
            <w:pStyle w:val="DatumRad"/>
            <w:rPr/>
          </w:pPr>
          <w:r>
            <w:rPr/>
            <w:t xml:space="preserve">Dnr </w:t>
          </w:r>
          <w:bookmarkStart w:id="7" w:name="Dnr"/>
          <w:bookmarkEnd w:id="7"/>
          <w:r>
            <w:rPr/>
            <w:t>M 03/124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31:00Z</dcterms:created>
  <dc:creator>Mats Hedin</dc:creator>
  <dc:description/>
  <cp:keywords>Remiss från Länsstyrelsen på ansökan från Frentab Anläggnings AB</cp:keywords>
  <dc:language>en-US</dc:language>
  <cp:lastModifiedBy>Nacka</cp:lastModifiedBy>
  <cp:lastPrinted>2005-03-01T17:54:00Z</cp:lastPrinted>
  <dcterms:modified xsi:type="dcterms:W3CDTF">2005-04-01T09:28:00Z</dcterms:modified>
  <cp:revision>5</cp:revision>
  <dc:subject>M 03/1248</dc:subject>
  <dc:title>Knarrnäs 1:1 och Velamsund 1:1 Frentab Anläggnings AB Ansökan om tillstånd för bergtäkt- och återvinnings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454461</vt:r8>
  </property>
  <property fmtid="{D5CDD505-2E9C-101B-9397-08002B2CF9AE}" pid="3" name="_AuthorEmail">
    <vt:lpwstr>mats.hedin@nacka.se</vt:lpwstr>
  </property>
  <property fmtid="{D5CDD505-2E9C-101B-9397-08002B2CF9AE}" pid="4" name="_AuthorEmailDisplayName">
    <vt:lpwstr>Hedin, Mats</vt:lpwstr>
  </property>
  <property fmtid="{D5CDD505-2E9C-101B-9397-08002B2CF9AE}" pid="5" name="_EmailSubject">
    <vt:lpwstr>050223mhn2M03-1248TJSKR.doc</vt:lpwstr>
  </property>
  <property fmtid="{D5CDD505-2E9C-101B-9397-08002B2CF9AE}" pid="6" name="_PreviousAdHocReviewCycleID">
    <vt:r8>678392079</vt:r8>
  </property>
  <property fmtid="{D5CDD505-2E9C-101B-9397-08002B2CF9AE}" pid="7" name="_ReviewingToolsShownOnce">
    <vt:lpwstr/>
  </property>
</Properties>
</file>