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Apr 2005 11:13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Apr 2005 11:13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Apr 2005 11:13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6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Ändring av takvinkelbestämmelse i detaljplanerna 163, 200, 201, 225, 226, 233 och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Ändring av takvinkelbestämmelse i detaljplanerna 163, 200, 201, 225, 226, 233 och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attsson, 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Tjskr allm ändring av takvinkla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nna.matt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8D61640-4824-49D9-8CC8-A04E8CA40AF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