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 maj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usann Fogelström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thage på hagmark i Rensätt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2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den beslutade Utbudsplanen 2005 för buss och lokaltåg i Stockholms lä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22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 angående förändringar i kollektivtrafiken år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6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ansökan om statsbidrag för utbyggnad av trafiksäkerhetshöjande åtgärder å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att uppsätta vägräcke på Ormingele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artsparkering vid Rikets s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, Lotsvägen 2</w:t>
            </w:r>
          </w:p>
          <w:p>
            <w:pPr>
              <w:pStyle w:val="Normal"/>
              <w:rPr/>
            </w:pPr>
            <w:r>
              <w:rPr/>
              <w:t>Ansökan om bygglov för fritidshus och garage och ansökan om marklov för trädf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94/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gelön 2:1, ön Lördan</w:t>
            </w:r>
          </w:p>
          <w:p>
            <w:pPr>
              <w:pStyle w:val="Normal"/>
              <w:rPr/>
            </w:pPr>
            <w:r>
              <w:rPr/>
              <w:t>Yttrande till Stockholms Tingsrätt, Miljödomstolen avseende ansökan om dispens från byggnadsförbud inom strandskyddsområde för nybyggnad av fritidshus, uthus och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52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1, Krokhöjden</w:t>
            </w:r>
          </w:p>
          <w:p>
            <w:pPr>
              <w:pStyle w:val="Normal"/>
              <w:rPr/>
            </w:pPr>
            <w:r>
              <w:rPr/>
              <w:t>Underrättelse från Länsrätten i Stockholms län i ärende rörande mobilto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1016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178, Karbovägen 1</w:t>
            </w:r>
          </w:p>
          <w:p>
            <w:pPr>
              <w:pStyle w:val="Normal"/>
              <w:rPr/>
            </w:pPr>
            <w:r>
              <w:rPr/>
              <w:t>Remisser från Kammarrä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99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program för detaljplan Tollare 1:16 m.fl. fastigheter i Boo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8/15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områdesbestämmelser för Lännersta, Nacka kommun (område W)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51-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Lännersta 1:909 m.fl. cirkulationsplats vid korsningen Lännerstavägen och Prästkragens väg i Boo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32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Eknäs 1:232, Långvägen och Skymningsvägen i Nack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49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o 1:133 (Förskola vid Boo gårds skola)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3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sökning av Nackaungdomars fritid 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atöverenskommelse mellan processägaren för Teknisk försörjning och enhetschefen för Miljö, Folkhälsa och Säker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54-05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atöverenskommelse mellan processägaren för Teknisk försörjning och enhetschefen för Infra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55-05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1 år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08-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skott för Velamsund</w:t>
            </w:r>
          </w:p>
          <w:p>
            <w:pPr>
              <w:pStyle w:val="Normal"/>
              <w:rPr/>
            </w:pPr>
            <w:r>
              <w:rPr/>
              <w:t>Val av utsko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46-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- tertialrapport 1 år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läggning av myndighetsutskottet</w:t>
            </w:r>
          </w:p>
          <w:p>
            <w:pPr>
              <w:pStyle w:val="Normal"/>
              <w:rPr/>
            </w:pPr>
            <w:r>
              <w:rPr/>
              <w:t>Socialdemokraterna 9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OR STÄLLDA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ade tomtstorlekar i Kummelnäs </w:t>
            </w:r>
          </w:p>
          <w:p>
            <w:pPr>
              <w:pStyle w:val="Normal"/>
              <w:rPr/>
            </w:pPr>
            <w:r>
              <w:rPr/>
              <w:t>Socialdemokraterna, Vänsterpartiet, Miljöpartiet</w:t>
            </w:r>
          </w:p>
          <w:p>
            <w:pPr>
              <w:pStyle w:val="Normal"/>
              <w:rPr/>
            </w:pPr>
            <w:r>
              <w:rPr/>
              <w:t xml:space="preserve">9 mars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lektivtrafiken mellan Orminge centrum och Skurubron</w:t>
            </w:r>
          </w:p>
          <w:p>
            <w:pPr>
              <w:pStyle w:val="Normal"/>
              <w:rPr/>
            </w:pPr>
            <w:r>
              <w:rPr/>
              <w:t>Dan Johansson (v), Bertil Damberg (s), Bo Ericson (mp)</w:t>
            </w:r>
          </w:p>
          <w:p>
            <w:pPr>
              <w:pStyle w:val="Normal"/>
              <w:rPr/>
            </w:pPr>
            <w:r>
              <w:rPr/>
              <w:t>9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ums verksamhet vid Orminge värmecentral</w:t>
            </w:r>
          </w:p>
          <w:p>
            <w:pPr>
              <w:pStyle w:val="Normal"/>
              <w:rPr/>
            </w:pPr>
            <w:r>
              <w:rPr/>
              <w:t>Magnus Plathin-Sturaeus (m) 9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 för kontor och verkstad på Eriksrovägen 14</w:t>
            </w:r>
          </w:p>
          <w:p>
            <w:pPr>
              <w:pStyle w:val="Normal"/>
              <w:rPr/>
            </w:pPr>
            <w:r>
              <w:rPr/>
              <w:t>Magnus Plathin-Sturaeus (m) 9 mars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eringen Värmdövägen /Talluddsvägen </w:t>
            </w:r>
          </w:p>
          <w:p>
            <w:pPr>
              <w:pStyle w:val="Normal"/>
              <w:rPr/>
            </w:pPr>
            <w:r>
              <w:rPr/>
              <w:t>Magnus Plathin-Sturaeus (m) 9 mars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12 maj 2005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29:00Z</dcterms:created>
  <dc:creator>Nacka</dc:creator>
  <dc:description/>
  <dc:language>en-US</dc:language>
  <cp:lastModifiedBy>Nacka</cp:lastModifiedBy>
  <cp:lastPrinted>2005-05-12T13:22:00Z</cp:lastPrinted>
  <dcterms:modified xsi:type="dcterms:W3CDTF">2005-05-12T11:38:00Z</dcterms:modified>
  <cp:revision>9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