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519530-7EB8-4D0D-9107-B7561D4A90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