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7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ordquist, El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ha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nor.nordqu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351E9E-9E07-46AB-A7CD-9FC615008F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