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1 May 2005 14:41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1 May 2005 14:41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1 May 2005 14:41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5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25D6FEA5-0417-42C8-926E-CF1C817965C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