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nb 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0D8B74-7835-4FA7-AAEF-69BBF781AF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