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y 2005 09:3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y 2005 09:3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y 2005 09:3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törtebecker,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skr onb e-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odd.stortebecker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605E98F-82E2-4AFD-B5C6-AE461EC389F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