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5 15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5 15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5 15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ockholms Tingsrätt 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ockholms Tingsrätt 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5352AD-FFAD-411B-8446-906249E0AB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