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5 14:5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pr 2005 14:5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5 14:5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6E72D0-6BF0-41A9-BD54-C1B2952E6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