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y 2005 15:42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May 2005 15:42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y 2005 15:42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änsrätten i Stockholms lä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änsrätten i Stockholms lä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751E7CA-F661-400F-8FC1-0C6423A440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