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May 2005 09:37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May 2005 09:37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May 2005 09:37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Störtebecker,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tjskr onb e-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odd.stortebecker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D06893D-EEEF-4F6A-B0DB-14011AC756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