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5 16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5 16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5 16:2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mmarrätten i Stockholm Avdelning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mmarrätten i Stockholm Avdelning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F219E3-250A-484E-B67E-798E95F33F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