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1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1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1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FKS 159/1998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FKS 159/1998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otschnig,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tot@edu.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EA6DB0-9823-48E6-9B67-34CB643A3AB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