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y 2005 07:59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May 2005 07:59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y 2005 07:59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artprome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artprome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ttsson, 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na.matt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0CEF2F9-1BCE-423A-B3AF-9D4E7BFEFA6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