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5 09:0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05 09:0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5 09:0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Eknäs 1:232 m.fl. Långvägen och Skymning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Eknäs 1:232 m.fl. Långvägen och Skymning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låtan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A8426E-9B8C-4762-ABEA-C6DB4D152B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