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08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08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08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Bo 1: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Bo 1: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761877-9A23-48D3-9DE9-82250A4EBB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