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11:0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05 11:0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5 11:0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E23654-A4F9-431C-980B-6A8BC2B7D6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