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5 09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5 09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5 09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ungdomarsfritid H|26_idrott_fritid_Nackaungdomars_fritid_bilaga.doc H|26_idrott_fritid_Nackaungdomars_fritid_bilaga.doc H|26_idrott_fritid_Nackaungdomars_fritid_bilaga.doc H|26_idrott_fritid_Nackaungdomars_fritid_bilaga.doc H|26_idrott_fritid_Nackaungdomars_fritid_bilaga.doc H|26_idrott_fritid_Nackaungdomars_fritid_bilaga.doc H|26_idrott_fritid_Nackaungdomars_fritid_bilaga.doc H|26_idrott_fritid_Nackaungdomars_fritid_bilaga.doc H|http://www.ioff.goteborg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ungdomarsfritid FHUS|Politik/Omradesnamnden_Boo/2005/20050518/26_idrott_fritid_Nackaungdomars_fritid_bilaga.doc FHUS|Politik/Omradesnamnden_Boo/2005/20050518/26_idrott_fritid_Nackaungdomars_fritid_bilaga.doc FHUS|Politik/Omradesnamnden_Boo/2005/20050518/26_idrott_fritid_Nackaungdomars_fritid_bilaga.doc FHUS|Politik/Omradesnamnden_Boo/2005/20050518/26_idrott_fritid_Nackaungdomars_fritid_bilaga.doc FHUS|Politik/Omradesnamnden_Boo/2005/20050518/26_idrott_fritid_Nackaungdomars_fritid_bilaga.doc FHUS|Politik/Omradesnamnden_Boo/2005/20050518/26_idrott_fritid_Nackaungdomars_fritid_bilaga.doc FHUS|Politik/Omradesnamnden_Boo/2005/20050518/26_idrott_fritid_Nackaungdomars_fritid_bilaga.doc FHUS|Politik/Omradesnamnden_Boo/2005/20050518/26_idrott_fritid_Nackaungdomars_fritid_bilaga.doc NHHS|http://www.ioff.goteborg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ngdomars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A32A5F-0F21-4C98-B1F7-BDF7A547EE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Boo/2005/20050518/26_idrott_fritid_Nackaungdomars_fritid_bilag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