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5 1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5 1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5 10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Saltjs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Saltjs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ngdomars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45BA4E-4652-4549-A096-8B88BA55EC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