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y 2005 15:2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May 2005 15:2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y 2005 15:2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wahn, H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el k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eidi.swah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762B345-3483-4A40-95CE-768942BA6A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