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5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5 15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5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wahn, H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el 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idi.swah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6CEF7E-594D-47CA-BBDE-4112C0916B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