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5 09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pr 2005 09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5 09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ultatöverenskommelse, va, renhållning, trafik och n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ultatöverenskommelse, va, renhållning, trafik och n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ordquist, El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sultatöverenskomm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nor.nordquist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5C495DC-3E58-43D7-9CC8-673724715D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