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8FDD2E-531B-4A20-AFD0-83CE60B9FB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