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6A2F7D-187F-41ED-B52B-40E5E87530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