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y 2005 13:0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May 2005 13:0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y 2005 13:0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iegel, K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rende till ON 18/5,   "Velamsund - tertialrapport 1/2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klaus.siegel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EDE59FB-092F-40F6-BA97-B8A1258FDCB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