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May 2005 07:3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04 May 2005 07:3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May 2005 07:32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7D0635ED-1F01-48CA-AE3D-B49059ADC10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