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07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07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07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8AE903-15C0-4544-947F-F71375CE9C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