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83830694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 xml:space="preserve">2005-05-31 </w:t>
            </w:r>
            <w:r>
              <w:rPr>
                <w:i/>
                <w:iCs/>
              </w:rPr>
              <w:t>reviderad 2005-06-0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08/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KUMMELNÄS 1:121 - SOLO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tillbyggnad av friti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bookmarkStart w:id="1" w:name="Text6"/>
      <w:r>
        <w:rPr/>
        <w:t>Ansökan om bygglov för tillbyggnad av fritidshus avslås med hänvisning till att förutsättningar saknas att bevilja lov enligt 8 kap 12 § plan- och bygglagen, PBL</w:t>
      </w:r>
      <w:r>
        <w:rPr>
          <w:rFonts w:eastAsia="Arial" w:cs="Arial" w:ascii="Arial" w:hAnsi="Arial"/>
        </w:rPr>
        <w:t>.</w:t>
      </w:r>
      <w:bookmarkEnd w:id="1"/>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området gäller områdesbestämmelser OB 3 som vann laga kraft den 26 november 1992. Enligt områdesbestämmelserna får fastigheten bebyggas med ett fritidshus med 45 kvm byggnadsarea i en våning med loft och uthus med en byggnadsarea om 20 kvm. Källarvåning får ej utföras. Fastigheten ligger inte inom kommunens verksamhetsområde för vatten och avlopp.</w:t>
      </w:r>
    </w:p>
    <w:p>
      <w:pPr>
        <w:pStyle w:val="Normal"/>
        <w:rPr/>
      </w:pPr>
      <w:r>
        <w:rPr/>
      </w:r>
    </w:p>
    <w:p>
      <w:pPr>
        <w:pStyle w:val="Normal"/>
        <w:rPr/>
      </w:pPr>
      <w:r>
        <w:rPr/>
        <w:t>Fastigheten är belägen inom planområde Grävlingsberg och Söder Grävlingsberg. Detaljplaneförslaget beräknas tas upp för antagande under hösten 2005.</w:t>
      </w:r>
    </w:p>
    <w:p>
      <w:pPr>
        <w:pStyle w:val="Normal"/>
        <w:rPr/>
      </w:pPr>
      <w:r>
        <w:rPr/>
      </w:r>
    </w:p>
    <w:p>
      <w:pPr>
        <w:pStyle w:val="Normal"/>
        <w:rPr/>
      </w:pPr>
      <w:r>
        <w:rPr/>
        <w:t>Fastigheten som har en yta om 1820 kvm är bebyggd med ett fritidshus om ca 51 kvm byggnadsarea i två våningar och källare och ett uthus om ca 20 kvm. Förslaget till tillbyggnad omfattar 13 kvm fördelat på två tillbyggnader, en i en våning och en del i två våningar. Huvudbyggnaden skulle få en byggnadsarea om ca 64 kvm. Därutöver innehåller ansökan skärmtak med en byggnadsarea om sammanlagt 19,8 kvm. Förslagen tillbyggnad är väl utformad med hänsyn till husets och tomtens karaktär.</w:t>
      </w:r>
    </w:p>
    <w:p>
      <w:pPr>
        <w:pStyle w:val="Normal"/>
        <w:rPr/>
      </w:pPr>
      <w:r>
        <w:rPr/>
      </w:r>
    </w:p>
    <w:p>
      <w:pPr>
        <w:pStyle w:val="Normal"/>
        <w:rPr/>
      </w:pPr>
      <w:r>
        <w:rPr/>
        <w:t>Sökanden har begärt ändring av områdesbestämmelserna för fastigheten så att bostad för permanentboende kan tillåtas. Denna ansökan behandlas som ett separat ärende av Områdesnäm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Bygglovenheten konstaterar att föreslagen tillbyggnad strider mot gällande områdesbestämmelser och bedömer att den inte ryms inom begreppet mindre avvikelse då avvikelsen är 42 % jämfört med tillåten byggnadsarea för fritidshus. (Skärmtaken inte inräknade) Detta innebär att det saknas förutsättningar att bevilja bygglov enligt plan- och bygglagen (PBL) 8 kap 12 §. </w:t>
      </w:r>
    </w:p>
    <w:p>
      <w:pPr>
        <w:pStyle w:val="Normal"/>
        <w:rPr/>
      </w:pPr>
      <w:r>
        <w:rPr/>
      </w:r>
    </w:p>
    <w:p>
      <w:pPr>
        <w:pStyle w:val="Normal"/>
        <w:rPr>
          <w:i/>
          <w:i/>
          <w:iCs/>
        </w:rPr>
      </w:pPr>
      <w:r>
        <w:rPr>
          <w:i/>
          <w:iCs/>
        </w:rPr>
        <w:t>Ett yttrande över förslag till beslut från fastighetsägaren registrerades 2005-06-08. (bilaga) Yttrandet föranleder inga ändringar i förslag till beslut.</w:t>
      </w:r>
    </w:p>
    <w:p>
      <w:pPr>
        <w:pStyle w:val="Normal"/>
        <w:rPr>
          <w:i/>
          <w:i/>
          <w:iCs/>
        </w:rPr>
      </w:pPr>
      <w:r>
        <w:rPr>
          <w:i/>
          <w:iCs/>
        </w:rPr>
      </w:r>
    </w:p>
    <w:p>
      <w:pPr>
        <w:pStyle w:val="Normal"/>
        <w:rPr/>
      </w:pPr>
      <w:r>
        <w:rPr/>
        <w:t>Bygglovenheten föreslår därför områdesnämnden att med hänvisning till gällande områdesbestämmelser avslå ansökan om bygglov för tillbyggnad.</w:t>
      </w:r>
    </w:p>
    <w:p>
      <w:pPr>
        <w:pStyle w:val="Normal"/>
        <w:rPr/>
      </w:pPr>
      <w:r>
        <w:rPr/>
      </w:r>
    </w:p>
    <w:p>
      <w:pPr>
        <w:pStyle w:val="Normal"/>
        <w:rPr/>
      </w:pPr>
      <w:r>
        <w:rPr/>
        <w:t>Bygglovenheten</w:t>
      </w:r>
    </w:p>
    <w:p>
      <w:pPr>
        <w:pStyle w:val="Normal"/>
        <w:rPr/>
      </w:pPr>
      <w:r>
        <w:rPr/>
      </w:r>
    </w:p>
    <w:p>
      <w:pPr>
        <w:pStyle w:val="Normal"/>
        <w:rPr/>
      </w:pPr>
      <w:r>
        <w:rPr/>
        <w:t>Birgitta Strömbäck</w:t>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50:00Z</dcterms:created>
  <dc:creator>mes</dc:creator>
  <dc:description/>
  <dc:language>en-US</dc:language>
  <cp:lastModifiedBy>Nacka</cp:lastModifiedBy>
  <cp:lastPrinted>2005-06-08T14:44:00Z</cp:lastPrinted>
  <dcterms:modified xsi:type="dcterms:W3CDTF">2005-06-08T12:5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95850</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B</vt:lpwstr>
  </property>
</Properties>
</file>