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5 11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n 2005 11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5 11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b-skrivelser per e-post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F98701-1C30-4157-879A-771550CC16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