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9 Jun 2005 07:34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09 Jun 2005 07:34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9 Jun 2005 07:34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9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CC98BF13-6698-4082-88E6-93F8C1B624D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