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31 augusti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Gunilla Grudevall-Sten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Observera nedanstående nya programpunkt!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fter ett kort nämndsammanträde leder Jan Landström från det brottsförebyggande rådet oss på en virtuell trygghetsvandring genom Orminge centrum i ca 1 timme.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ingsbestämmelser för lastbilar och andra tyngre fordon inom Kummelbergets industri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rminge 61:1 m.fl. (Livsmedelshall) Nacka kommun</w:t>
            </w:r>
          </w:p>
          <w:p>
            <w:pPr>
              <w:pStyle w:val="Normal"/>
              <w:rPr/>
            </w:pPr>
            <w:r>
              <w:rPr/>
              <w:t>Upprättad på planenheten i nov. 2004 ändrad i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6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 om jäv vid behandling av detalj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huvudvägar i Norra Boo, Kummelnäs 1:28, Vikingshill 14:1 m.fl. fastigheter Lövbergavägen – Kummelnäsvägen – Vikingshill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4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 utsänt till junimö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0:100 m.fl. Njordvägen 5 m.fl.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98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om detaljplaner för Danvikslö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09-5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101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5</w:t>
            </w:r>
          </w:p>
          <w:p>
            <w:pPr>
              <w:pStyle w:val="Normal"/>
              <w:rPr/>
            </w:pPr>
            <w:r>
              <w:rPr/>
              <w:t>Ändring av datum för septembermö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14-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ade tomtstorlekar i Kummelnäs</w:t>
            </w:r>
          </w:p>
          <w:p>
            <w:pPr>
              <w:pStyle w:val="Normal"/>
              <w:rPr/>
            </w:pPr>
            <w:r>
              <w:rPr/>
              <w:t>Socialdemokraterna, Vänsterpartiet, Miljöpartiet 9/3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ygghetsvandring i Orminge centrum</w:t>
            </w:r>
          </w:p>
          <w:p>
            <w:pPr>
              <w:pStyle w:val="Normal"/>
              <w:rPr/>
            </w:pPr>
            <w:r>
              <w:rPr/>
              <w:t>Folkpartiet, Lennart Grudevall 15/6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25 aug 2005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4:00Z</dcterms:created>
  <dc:creator>Nacka</dc:creator>
  <dc:description/>
  <dc:language>en-US</dc:language>
  <cp:lastModifiedBy>Nacka</cp:lastModifiedBy>
  <cp:lastPrinted>2005-08-25T16:46:00Z</cp:lastPrinted>
  <dcterms:modified xsi:type="dcterms:W3CDTF">2005-08-25T14:46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