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bookmarkStart w:id="0" w:name="Adress"/>
            <w:bookmarkEnd w:id="0"/>
            <w:r>
              <w:rPr/>
              <w:t>Områdesnämnden Boo</w:t>
            </w:r>
          </w:p>
          <w:p>
            <w:pPr>
              <w:pStyle w:val="DatumRad"/>
              <w:spacing w:before="0" w:after="0"/>
              <w:rPr/>
            </w:pPr>
            <w:r>
              <w:rPr/>
            </w:r>
          </w:p>
          <w:p>
            <w:pPr>
              <w:pStyle w:val="DatumRad"/>
              <w:spacing w:before="0" w:after="0"/>
              <w:rPr/>
            </w:pPr>
            <w:r>
              <w:rPr/>
            </w:r>
          </w:p>
        </w:tc>
      </w:tr>
    </w:tbl>
    <w:p>
      <w:pPr>
        <w:pStyle w:val="Heading1"/>
        <w:spacing w:before="120" w:after="0"/>
        <w:rPr>
          <w:rFonts w:ascii="Arial" w:hAnsi="Arial" w:cs="Arial"/>
          <w:b/>
          <w:b/>
          <w:sz w:val="48"/>
          <w:szCs w:val="48"/>
          <w:ins w:id="1" w:author="Rolf Markman" w:date="2005-06-02T07:49:00Z"/>
        </w:rPr>
      </w:pPr>
      <w:ins w:id="0" w:author="Rolf Markman" w:date="2005-06-02T07:49:00Z">
        <w:bookmarkStart w:id="1" w:name="Skrivelse"/>
        <w:bookmarkEnd w:id="1"/>
        <w:r>
          <w:rPr>
            <w:rFonts w:cs="Arial" w:ascii="Arial" w:hAnsi="Arial"/>
            <w:sz w:val="48"/>
            <w:szCs w:val="48"/>
          </w:rPr>
          <w:t>FÖRHANDSKOPIA</w:t>
        </w:r>
      </w:ins>
    </w:p>
    <w:p>
      <w:pPr>
        <w:pStyle w:val="Heading1"/>
        <w:spacing w:before="120" w:after="0"/>
        <w:rPr>
          <w:rFonts w:ascii="Arial" w:hAnsi="Arial" w:cs="Arial"/>
          <w:b w:val="false"/>
          <w:b w:val="false"/>
          <w:sz w:val="40"/>
          <w:szCs w:val="48"/>
          <w:ins w:id="3" w:author="Rolf Markman" w:date="2005-06-02T07:49:00Z"/>
        </w:rPr>
      </w:pPr>
      <w:ins w:id="2" w:author="Rolf Markman" w:date="2005-06-02T07:49:00Z">
        <w:r>
          <w:rPr>
            <w:rFonts w:cs="Arial" w:ascii="Arial" w:hAnsi="Arial"/>
            <w:b w:val="false"/>
            <w:sz w:val="40"/>
            <w:szCs w:val="48"/>
          </w:rPr>
        </w:r>
      </w:ins>
    </w:p>
    <w:p>
      <w:pPr>
        <w:pStyle w:val="DatumRad"/>
        <w:spacing w:before="0" w:after="0"/>
        <w:rPr>
          <w:rFonts w:ascii="Arial" w:hAnsi="Arial" w:cs="Arial"/>
          <w:b/>
          <w:b/>
          <w:sz w:val="40"/>
          <w:del w:id="5" w:author="Rolf Markman" w:date="2005-05-30T15:36:00Z"/>
        </w:rPr>
      </w:pPr>
      <w:del w:id="4" w:author="Rolf Markman" w:date="2005-05-30T15:36:00Z">
        <w:r>
          <w:rPr>
            <w:rFonts w:cs="Arial" w:ascii="Arial" w:hAnsi="Arial"/>
            <w:b/>
            <w:sz w:val="40"/>
          </w:rPr>
          <w:delText>UTKAST</w:delText>
        </w:r>
      </w:del>
    </w:p>
    <w:p>
      <w:pPr>
        <w:pStyle w:val="DatumRad"/>
        <w:spacing w:before="120" w:after="0"/>
        <w:rPr>
          <w:sz w:val="28"/>
        </w:rPr>
      </w:pPr>
      <w:r>
        <w:rPr>
          <w:sz w:val="28"/>
        </w:rPr>
        <w:t>Detaljplan för huvudvägar i Norra Boo</w:t>
      </w:r>
    </w:p>
    <w:p>
      <w:pPr>
        <w:pStyle w:val="Heading1"/>
        <w:spacing w:before="120" w:after="0"/>
        <w:rPr>
          <w:sz w:val="28"/>
        </w:rPr>
      </w:pPr>
      <w:r>
        <w:rPr>
          <w:sz w:val="28"/>
        </w:rPr>
        <w:t xml:space="preserve">Start-PM </w:t>
      </w:r>
    </w:p>
    <w:p>
      <w:pPr>
        <w:pStyle w:val="Heading1"/>
        <w:spacing w:before="120" w:after="0"/>
        <w:rPr>
          <w:sz w:val="28"/>
        </w:rPr>
      </w:pPr>
      <w:r>
        <w:rPr>
          <w:sz w:val="28"/>
        </w:rPr>
        <w:t>Kummelnäs 1:28, Vikingshill 14:1 m.fl. fastigheter</w:t>
      </w:r>
    </w:p>
    <w:p>
      <w:pPr>
        <w:pStyle w:val="Heading1"/>
        <w:spacing w:before="120" w:after="0"/>
        <w:rPr>
          <w:sz w:val="28"/>
        </w:rPr>
      </w:pPr>
      <w:r>
        <w:rPr>
          <w:sz w:val="28"/>
        </w:rPr>
        <w:t>Lövbergavägen- Kummelnäs</w:t>
        <w:softHyphen/>
        <w:t xml:space="preserve">vägen-Vikingshillsvägen </w:t>
      </w:r>
    </w:p>
    <w:p>
      <w:pPr>
        <w:pStyle w:val="Heading1"/>
        <w:spacing w:before="120" w:after="0"/>
        <w:rPr>
          <w:sz w:val="28"/>
        </w:rPr>
      </w:pPr>
      <w:r>
        <w:rPr>
          <w:sz w:val="28"/>
        </w:rPr>
        <w:t>Nacka kommun</w:t>
      </w:r>
    </w:p>
    <w:p>
      <w:pPr>
        <w:pStyle w:val="Normal"/>
        <w:rPr>
          <w:sz w:val="28"/>
        </w:rPr>
      </w:pPr>
      <w:r>
        <w:rPr>
          <w:sz w:val="28"/>
        </w:rPr>
      </w:r>
      <w:bookmarkStart w:id="2" w:name="Start"/>
      <w:bookmarkStart w:id="3" w:name="Start"/>
      <w:bookmarkEnd w:id="3"/>
    </w:p>
    <w:p>
      <w:pPr>
        <w:pStyle w:val="Normal"/>
        <w:rPr>
          <w:del w:id="8" w:author="Rolf Markman" w:date="2005-06-02T07:49:00Z"/>
        </w:rPr>
      </w:pPr>
      <w:del w:id="6" w:author="Rolf Markman" w:date="2005-06-02T07:49:00Z">
        <w:r>
          <w:rPr>
            <w:rFonts w:cs="Verdana" w:ascii="Verdana" w:hAnsi="Verdana"/>
            <w:b/>
          </w:rPr>
          <w:delText>Förslag till beslut</w:delText>
        </w:r>
      </w:del>
      <w:del w:id="7" w:author="Rolf Markman" w:date="2005-06-02T07:49:00Z">
        <w:r>
          <w:rPr>
            <w:rFonts w:cs="Verdana" w:ascii="Verdana" w:hAnsi="Verdana"/>
          </w:rPr>
          <w:delText xml:space="preserve"> </w:delText>
        </w:r>
      </w:del>
    </w:p>
    <w:p>
      <w:pPr>
        <w:pStyle w:val="Normal"/>
        <w:rPr>
          <w:del w:id="10" w:author="Rolf Markman" w:date="2005-06-02T07:49:00Z"/>
        </w:rPr>
      </w:pPr>
      <w:del w:id="9" w:author="Rolf Markman" w:date="2005-06-02T07:49:00Z">
        <w:r>
          <w:rPr/>
          <w:delText>Områdesnämnden tillstyrker Start-PM för Huvudvägar Norra Boo upprättat den 4 april 2005.</w:delText>
        </w:r>
      </w:del>
    </w:p>
    <w:p>
      <w:pPr>
        <w:pStyle w:val="Normal"/>
        <w:rPr/>
      </w:pPr>
      <w:r>
        <w:rPr/>
      </w:r>
    </w:p>
    <w:p>
      <w:pPr>
        <w:pStyle w:val="Normal"/>
        <w:rPr>
          <w:rFonts w:ascii="Verdana" w:hAnsi="Verdana" w:cs="Verdana"/>
          <w:b/>
          <w:b/>
        </w:rPr>
      </w:pPr>
      <w:r>
        <w:rPr>
          <w:rFonts w:cs="Verdana" w:ascii="Verdana" w:hAnsi="Verdana"/>
          <w:b/>
        </w:rPr>
        <w:t xml:space="preserve">Sammanfattning </w:t>
      </w:r>
    </w:p>
    <w:p>
      <w:pPr>
        <w:pStyle w:val="Normal"/>
        <w:rPr/>
      </w:pPr>
      <w:bookmarkStart w:id="4" w:name="Namn"/>
      <w:bookmarkEnd w:id="4"/>
      <w:r>
        <w:rPr/>
        <w:t>Projektet syftar till att ge huvudvägarna i Norra Boo sådan standard och utformning att de klarar buss- samt gång- och cykeltrafiken på ett trafiksäkert sätt</w:t>
      </w:r>
      <w:ins w:id="11" w:author="Ingrid Johansson" w:date="2005-05-27T10:42:00Z">
        <w:r>
          <w:rPr/>
          <w:t xml:space="preserve"> och att möjliggöra trafik- och VA-försörjning av intilliggande detaljplaneområden i den takt som behövs för deras </w:t>
        </w:r>
      </w:ins>
      <w:ins w:id="12" w:author="Ingrid Johansson" w:date="2005-05-27T10:44:00Z">
        <w:r>
          <w:rPr/>
          <w:t>utbyggnad.</w:t>
        </w:r>
      </w:ins>
      <w:del w:id="13" w:author="Ingrid Johansson" w:date="2005-05-27T10:42:00Z">
        <w:r>
          <w:rPr/>
          <w:delText>.</w:delText>
        </w:r>
      </w:del>
    </w:p>
    <w:p>
      <w:pPr>
        <w:pStyle w:val="Normal"/>
        <w:rPr>
          <w:del w:id="15" w:author="Ingrid Johansson" w:date="2005-05-27T10:46:00Z"/>
        </w:rPr>
      </w:pPr>
      <w:del w:id="14" w:author="Ingrid Johansson" w:date="2005-05-27T10:46:00Z">
        <w:r>
          <w:rPr/>
          <w:delText>Genom uttag av gatukostnader ska utbyggnaden finansieras.</w:delText>
        </w:r>
      </w:del>
    </w:p>
    <w:p>
      <w:pPr>
        <w:pStyle w:val="Normal"/>
        <w:rPr/>
      </w:pPr>
      <w:ins w:id="16" w:author="Ingrid Johansson" w:date="2005-05-27T16:00:00Z">
        <w:r>
          <w:rPr/>
          <w:t>Avsikten är att u</w:t>
        </w:r>
      </w:ins>
      <w:ins w:id="17" w:author="Ingrid Johansson" w:date="2005-05-27T10:46:00Z">
        <w:r>
          <w:rPr/>
          <w:t>tbyggnaden av vägar ska finansieras genom uttag av gatukostnadsersättningar</w:t>
        </w:r>
      </w:ins>
      <w:ins w:id="18" w:author="Ingrid Johansson" w:date="2005-05-28T17:35:00Z">
        <w:r>
          <w:rPr/>
          <w:t xml:space="preserve"> enligt Plan- och </w:t>
        </w:r>
      </w:ins>
      <w:ins w:id="19" w:author="Ingrid Johansson" w:date="2005-05-28T17:35:00Z">
        <w:del w:id="20" w:author="Rolf Markman" w:date="2005-05-30T15:15:00Z">
          <w:r>
            <w:rPr/>
            <w:delText>b</w:delText>
          </w:r>
        </w:del>
      </w:ins>
      <w:ins w:id="21" w:author="Rolf Markman" w:date="2005-05-30T15:15:00Z">
        <w:r>
          <w:rPr/>
          <w:t>B</w:t>
        </w:r>
      </w:ins>
      <w:ins w:id="22" w:author="Ingrid Johansson" w:date="2005-05-28T17:35:00Z">
        <w:r>
          <w:rPr/>
          <w:t>ygglagens</w:t>
        </w:r>
      </w:ins>
      <w:ins w:id="23" w:author="Rolf Markman" w:date="2005-05-30T15:15:00Z">
        <w:r>
          <w:rPr/>
          <w:t xml:space="preserve"> </w:t>
        </w:r>
      </w:ins>
      <w:ins w:id="24" w:author="Ingrid Johansson" w:date="2005-05-28T17:35:00Z">
        <w:r>
          <w:rPr/>
          <w:t>regler</w:t>
        </w:r>
      </w:ins>
      <w:ins w:id="25" w:author="Ingrid Johansson" w:date="2005-05-27T10:46:00Z">
        <w:r>
          <w:rPr/>
          <w:t xml:space="preserve">. </w:t>
        </w:r>
      </w:ins>
      <w:r>
        <w:rPr/>
        <w:t xml:space="preserve">Detaljplanearbetet föreslås starta direkt efter kommunstyrelsens beslut. </w:t>
      </w:r>
      <w:commentRangeStart w:id="0"/>
      <w:r>
        <w:rPr/>
        <w:t xml:space="preserve">Planeringsstrategi </w:t>
      </w:r>
      <w:ins w:id="26" w:author="Ingrid Johansson" w:date="2005-05-27T16:01:00Z">
        <w:r>
          <w:rPr>
            <w:rStyle w:val="Kommentarsreferens"/>
            <w:vanish w:val="false"/>
          </w:rPr>
        </w:r>
      </w:ins>
      <w:commentRangeEnd w:id="0"/>
      <w:r>
        <w:commentReference w:id="0"/>
      </w:r>
      <w:r>
        <w:rPr/>
        <w:t>för utvecklingsområden i Boo utgör ett tillräckligt programunderlag för projektet.</w:t>
      </w:r>
    </w:p>
    <w:p>
      <w:pPr>
        <w:pStyle w:val="Normal"/>
        <w:rPr/>
      </w:pPr>
      <w:r>
        <w:rPr/>
      </w:r>
    </w:p>
    <w:p>
      <w:pPr>
        <w:pStyle w:val="Normal"/>
        <w:rPr>
          <w:rFonts w:ascii="Verdana" w:hAnsi="Verdana" w:cs="Verdana"/>
          <w:b/>
          <w:b/>
        </w:rPr>
      </w:pPr>
      <w:r>
        <w:rPr>
          <w:rFonts w:cs="Verdana" w:ascii="Verdana" w:hAnsi="Verdana"/>
          <w:b/>
        </w:rPr>
        <w:t>Bakgrund</w:t>
      </w:r>
    </w:p>
    <w:p>
      <w:pPr>
        <w:pStyle w:val="Normal"/>
        <w:rPr/>
      </w:pPr>
      <w:r>
        <w:rPr/>
        <w:t>Projektet har initierats av exploateringsenheten i samband med framtagande och genomförande av detaljplaner för norra Boo.</w:t>
      </w:r>
    </w:p>
    <w:p>
      <w:pPr>
        <w:pStyle w:val="Normal"/>
        <w:rPr/>
      </w:pPr>
      <w:r>
        <w:rPr/>
        <w:t>Samtliga fastigheter som direkt eller indirekt har utfart till någon av huvudvägarna berörs av projektet.</w:t>
      </w:r>
    </w:p>
    <w:p>
      <w:pPr>
        <w:pStyle w:val="Normal"/>
        <w:rPr/>
      </w:pPr>
      <w:r>
        <w:rPr/>
      </w:r>
    </w:p>
    <w:tbl>
      <w:tblPr>
        <w:tblW w:w="9039" w:type="dxa"/>
        <w:jc w:val="left"/>
        <w:tblInd w:w="-113" w:type="dxa"/>
        <w:tblLayout w:type="fixed"/>
        <w:tblCellMar>
          <w:top w:w="0" w:type="dxa"/>
          <w:left w:w="70" w:type="dxa"/>
          <w:bottom w:w="0" w:type="dxa"/>
          <w:right w:w="70" w:type="dxa"/>
        </w:tblCellMar>
      </w:tblPr>
      <w:tblGrid>
        <w:gridCol w:w="1709"/>
        <w:gridCol w:w="1522"/>
        <w:gridCol w:w="1441"/>
        <w:gridCol w:w="1361"/>
        <w:gridCol w:w="300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Planområd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Nam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Beslutsläg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Ungefärligt antal be</w:t>
              <w:softHyphen/>
              <w:t>fint</w:t>
              <w:softHyphen/>
              <w:softHyphen/>
              <w:t>. fastigheter</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a anta</w:t>
              <w:softHyphen/>
              <w:t>let fastighe</w:t>
              <w:softHyphen/>
              <w:t>ter med en grov upp</w:t>
              <w:softHyphen/>
              <w:t>skatt</w:t>
              <w:softHyphen/>
              <w:t>ning av nytill</w:t>
              <w:softHyphen/>
              <w:t>komna fastighet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Eols udd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Ej påbörj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Ris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Samrå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Sommarb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Ej påbörj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Lövberg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Antage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Björnberg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Ny utställnin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Västra Kummelnä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Samrå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Östra Kummelnä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Initierin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Grävlingsberg</w:t>
            </w:r>
          </w:p>
          <w:p>
            <w:pPr>
              <w:pStyle w:val="Normal"/>
              <w:jc w:val="center"/>
              <w:rPr/>
            </w:pPr>
            <w:r>
              <w:rPr/>
              <w:t>S. Grävlingsb</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Tillstyrkan O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Bågv-Åbrodd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Avvak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Lövbergaängen</w:t>
            </w:r>
          </w:p>
          <w:p>
            <w:pPr>
              <w:pStyle w:val="Normal"/>
              <w:jc w:val="center"/>
              <w:rPr/>
            </w:pPr>
            <w:r>
              <w:rPr/>
              <w:t>f.d. Porsmosse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Påbörjad</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100-150 lägenhet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t anta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0 (100-150 lgh)</w:t>
            </w:r>
          </w:p>
        </w:tc>
      </w:tr>
    </w:tbl>
    <w:p>
      <w:pPr>
        <w:pStyle w:val="Normal"/>
        <w:rPr/>
      </w:pPr>
      <w:r>
        <w:rPr/>
      </w:r>
    </w:p>
    <w:p>
      <w:pPr>
        <w:pStyle w:val="Normal"/>
        <w:rPr/>
      </w:pPr>
      <w:ins w:id="27" w:author="Ingrid Johansson" w:date="2005-05-27T10:48:00Z">
        <w:r>
          <w:rPr/>
          <w:t>En försiktig bedömning har gjorts av</w:t>
        </w:r>
      </w:ins>
      <w:del w:id="28" w:author="Ingrid Johansson" w:date="2005-05-27T10:49:00Z">
        <w:r>
          <w:rPr/>
          <w:delText>När det gäller</w:delText>
        </w:r>
      </w:del>
      <w:r>
        <w:rPr/>
        <w:t xml:space="preserve"> uppskattningen av tillkommande fastigheter</w:t>
      </w:r>
      <w:ins w:id="29" w:author="Ingrid Johansson" w:date="2005-05-27T10:49:00Z">
        <w:r>
          <w:rPr/>
          <w:t>.</w:t>
        </w:r>
      </w:ins>
      <w:del w:id="30" w:author="Ingrid Johansson" w:date="2005-05-27T10:49:00Z">
        <w:r>
          <w:rPr/>
          <w:delText xml:space="preserve"> så har det gjorts en försiktig bedömning.</w:delText>
        </w:r>
      </w:del>
      <w:r>
        <w:rPr/>
        <w:t xml:space="preserve"> Med hänsyn till områdesnämndens senaste direktiv när det gäller tomt</w:t>
        <w:softHyphen/>
        <w:t>storlekar så kan siffran bli avsevärt högre.</w:t>
      </w:r>
    </w:p>
    <w:p>
      <w:pPr>
        <w:pStyle w:val="Normal"/>
        <w:rPr/>
      </w:pPr>
      <w:r>
        <w:rPr/>
        <w:t>Tidigare beslut: Planeringsstrategi för utvecklingsområden i Boo godkänd av kommunstyrelsen den 19 februari 2001 § 25.</w:t>
      </w:r>
    </w:p>
    <w:p>
      <w:pPr>
        <w:pStyle w:val="Normal"/>
        <w:rPr/>
      </w:pPr>
      <w:r>
        <w:rPr/>
      </w:r>
    </w:p>
    <w:p>
      <w:pPr>
        <w:pStyle w:val="Normal"/>
        <w:rPr>
          <w:rFonts w:ascii="Verdana" w:hAnsi="Verdana" w:cs="Verdana"/>
          <w:b/>
          <w:b/>
        </w:rPr>
      </w:pPr>
      <w:r>
        <w:rPr>
          <w:rFonts w:cs="Verdana" w:ascii="Verdana" w:hAnsi="Verdana"/>
          <w:b/>
        </w:rPr>
        <w:t>Syfte och mål</w:t>
      </w:r>
    </w:p>
    <w:p>
      <w:pPr>
        <w:pStyle w:val="Normal"/>
        <w:rPr/>
      </w:pPr>
      <w:del w:id="31" w:author="Ingrid Johansson" w:date="2005-05-27T10:53:00Z">
        <w:r>
          <w:rPr/>
          <w:delText xml:space="preserve">Uppsamlingsgatorna </w:delText>
        </w:r>
      </w:del>
      <w:ins w:id="32" w:author="Ingrid Johansson" w:date="2005-05-27T10:53:00Z">
        <w:r>
          <w:rPr/>
          <w:t xml:space="preserve">Huvudvägarna </w:t>
        </w:r>
      </w:ins>
      <w:r>
        <w:rPr/>
        <w:t xml:space="preserve">definieras dels i utvecklingsstrategin för Boo, dels i en trafikutredning som WSP gjort på uppdrag av Infrastruktur. </w:t>
      </w:r>
      <w:del w:id="33" w:author="Ingrid Johansson" w:date="2005-05-27T10:54:00Z">
        <w:r>
          <w:rPr/>
          <w:delText xml:space="preserve">Gatorna </w:delText>
        </w:r>
      </w:del>
      <w:ins w:id="34" w:author="Ingrid Johansson" w:date="2005-05-27T10:54:00Z">
        <w:r>
          <w:rPr/>
          <w:t xml:space="preserve">Vägarna </w:t>
        </w:r>
      </w:ins>
      <w:r>
        <w:rPr/>
        <w:t>behöver förses med gång- och cykelbana och justeras i såväl höjd som plan</w:t>
      </w:r>
      <w:ins w:id="35" w:author="Ingrid Johansson" w:date="2005-05-27T11:03:00Z">
        <w:r>
          <w:rPr/>
          <w:t xml:space="preserve"> för att möta dels trafiksäkerhetskrav och dels de krav som ställs i samband med trafikering med buss</w:t>
        </w:r>
      </w:ins>
      <w:r>
        <w:rPr/>
        <w:t xml:space="preserve">. </w:t>
      </w:r>
      <w:ins w:id="36" w:author="Ingrid Johansson" w:date="2005-05-27T11:05:00Z">
        <w:r>
          <w:rPr/>
          <w:t>Korsningar med huvudvägar och lokal- eller uppsamlingsvägar i intilliggande detaljplaner måste studeras för anpassning</w:t>
        </w:r>
      </w:ins>
      <w:ins w:id="37" w:author="Ingrid Johansson" w:date="2005-05-28T17:26:00Z">
        <w:r>
          <w:rPr/>
          <w:t xml:space="preserve"> i höjdled till varandra</w:t>
        </w:r>
      </w:ins>
      <w:ins w:id="38" w:author="Ingrid Johansson" w:date="2005-05-27T11:05:00Z">
        <w:r>
          <w:rPr/>
          <w:t xml:space="preserve">. </w:t>
        </w:r>
      </w:ins>
      <w:r>
        <w:rPr/>
        <w:t xml:space="preserve">Det finns </w:t>
      </w:r>
      <w:del w:id="39" w:author="Ingrid Johansson" w:date="2005-05-27T11:06:00Z">
        <w:r>
          <w:rPr/>
          <w:delText xml:space="preserve">bitvis </w:delText>
        </w:r>
      </w:del>
      <w:r>
        <w:rPr/>
        <w:t>bärighetsproblem</w:t>
      </w:r>
      <w:ins w:id="40" w:author="Ingrid Johansson" w:date="2005-05-27T11:06:00Z">
        <w:r>
          <w:rPr/>
          <w:t xml:space="preserve"> </w:t>
        </w:r>
      </w:ins>
      <w:ins w:id="41" w:author="Ingrid Johansson" w:date="2005-05-28T17:29:00Z">
        <w:r>
          <w:rPr/>
          <w:t xml:space="preserve">hos vägarna </w:t>
        </w:r>
      </w:ins>
      <w:ins w:id="42" w:author="Ingrid Johansson" w:date="2005-05-27T11:06:00Z">
        <w:r>
          <w:rPr/>
          <w:t>som behöver utredas</w:t>
        </w:r>
      </w:ins>
      <w:r>
        <w:rPr/>
        <w:t>.</w:t>
      </w:r>
    </w:p>
    <w:p>
      <w:pPr>
        <w:pStyle w:val="Normal"/>
        <w:rPr/>
      </w:pPr>
      <w:r>
        <w:rPr/>
        <w:t xml:space="preserve">Bilnät </w:t>
      </w:r>
      <w:commentRangeStart w:id="1"/>
      <w:r>
        <w:rPr/>
        <w:t xml:space="preserve">enligt </w:t>
      </w:r>
      <w:ins w:id="43" w:author="Ingrid Johansson" w:date="2005-05-27T11:08:00Z">
        <w:r>
          <w:rPr>
            <w:rStyle w:val="Kommentarsreferens"/>
            <w:vanish w:val="false"/>
          </w:rPr>
        </w:r>
      </w:ins>
      <w:commentRangeEnd w:id="1"/>
      <w:r>
        <w:commentReference w:id="1"/>
      </w:r>
      <w:r>
        <w:rPr/>
        <w:t>utredning angående trafik och vägar i Norra Boo, bilaga 1.</w:t>
      </w:r>
    </w:p>
    <w:p>
      <w:pPr>
        <w:pStyle w:val="Normal"/>
        <w:rPr/>
      </w:pPr>
      <w:r>
        <w:rPr/>
      </w:r>
    </w:p>
    <w:p>
      <w:pPr>
        <w:pStyle w:val="Normal"/>
        <w:rPr/>
      </w:pPr>
      <w:r>
        <w:rPr/>
        <w:t xml:space="preserve">Stora delar av vägarna berörs av </w:t>
      </w:r>
      <w:ins w:id="44" w:author="Ingrid Johansson" w:date="2005-05-27T11:14:00Z">
        <w:r>
          <w:rPr/>
          <w:t xml:space="preserve">planerad </w:t>
        </w:r>
      </w:ins>
      <w:ins w:id="45" w:author="Ingrid Johansson" w:date="2005-05-27T11:09:00Z">
        <w:r>
          <w:rPr/>
          <w:t xml:space="preserve">utbyggnad av </w:t>
        </w:r>
      </w:ins>
      <w:del w:id="46" w:author="Ingrid Johansson" w:date="2005-05-27T11:14:00Z">
        <w:r>
          <w:rPr/>
          <w:delText>planerade</w:delText>
        </w:r>
      </w:del>
      <w:r>
        <w:rPr/>
        <w:t xml:space="preserve"> VA-</w:t>
      </w:r>
      <w:del w:id="47" w:author="Ingrid Johansson" w:date="2005-05-27T11:09:00Z">
        <w:r>
          <w:rPr/>
          <w:delText>arbeten</w:delText>
        </w:r>
      </w:del>
      <w:ins w:id="48" w:author="Ingrid Johansson" w:date="2005-05-27T11:09:00Z">
        <w:r>
          <w:rPr/>
          <w:t>ledningar för att kunna VA-försörja intilliggande</w:t>
        </w:r>
      </w:ins>
      <w:ins w:id="49" w:author="Ingrid Johansson" w:date="2005-05-27T11:11:00Z">
        <w:r>
          <w:rPr/>
          <w:t xml:space="preserve"> detaljplaneområden</w:t>
        </w:r>
      </w:ins>
      <w:r>
        <w:rPr/>
        <w:t xml:space="preserve">. Innan </w:t>
      </w:r>
      <w:ins w:id="50" w:author="Ingrid Johansson" w:date="2005-05-27T11:11:00Z">
        <w:r>
          <w:rPr/>
          <w:t xml:space="preserve">VA-ledningarna projekteras måste </w:t>
        </w:r>
      </w:ins>
      <w:del w:id="51" w:author="Ingrid Johansson" w:date="2005-05-27T11:12:00Z">
        <w:r>
          <w:rPr/>
          <w:delText>de utförs och färdigprojekteras behöver</w:delText>
        </w:r>
      </w:del>
      <w:r>
        <w:rPr/>
        <w:t xml:space="preserve"> </w:t>
      </w:r>
      <w:ins w:id="52" w:author="Ingrid Johansson" w:date="2005-05-27T11:16:00Z">
        <w:r>
          <w:rPr/>
          <w:t>utformningen av vägar i plan och</w:t>
        </w:r>
      </w:ins>
      <w:ins w:id="53" w:author="Ingrid Johansson" w:date="2005-05-27T11:21:00Z">
        <w:r>
          <w:rPr/>
          <w:t xml:space="preserve"> höjd vara bestämd. </w:t>
        </w:r>
      </w:ins>
      <w:ins w:id="54" w:author="Ingrid Johansson" w:date="2005-05-28T17:37:00Z">
        <w:r>
          <w:rPr/>
          <w:t>Hänsyn till s</w:t>
        </w:r>
      </w:ins>
      <w:ins w:id="55" w:author="Ingrid Johansson" w:date="2005-05-27T11:22:00Z">
        <w:r>
          <w:rPr/>
          <w:t>amo</w:t>
        </w:r>
      </w:ins>
      <w:ins w:id="56" w:author="Ingrid Johansson" w:date="2005-05-27T11:31:00Z">
        <w:r>
          <w:rPr/>
          <w:t>r</w:t>
        </w:r>
      </w:ins>
      <w:ins w:id="57" w:author="Ingrid Johansson" w:date="2005-05-27T11:22:00Z">
        <w:r>
          <w:rPr/>
          <w:t>dning</w:t>
        </w:r>
      </w:ins>
      <w:ins w:id="58" w:author="Ingrid Johansson" w:date="2005-05-27T11:32:00Z">
        <w:r>
          <w:rPr/>
          <w:t xml:space="preserve"> mellan väg och Va-anläggningar behöver göras vid både projektering och utbyggnad.</w:t>
        </w:r>
      </w:ins>
      <w:ins w:id="59" w:author="Ingrid Johansson" w:date="2005-05-27T11:22:00Z">
        <w:r>
          <w:rPr/>
          <w:t xml:space="preserve"> </w:t>
        </w:r>
      </w:ins>
      <w:del w:id="60" w:author="Ingrid Johansson" w:date="2005-05-27T11:35:00Z">
        <w:r>
          <w:rPr/>
          <w:delText>projektering av vägar</w:delText>
        </w:r>
      </w:del>
      <w:del w:id="61" w:author="Ingrid Johansson" w:date="2005-05-27T11:22:00Z">
        <w:r>
          <w:rPr/>
          <w:delText>na</w:delText>
        </w:r>
      </w:del>
      <w:del w:id="62" w:author="Ingrid Johansson" w:date="2005-05-27T11:35:00Z">
        <w:r>
          <w:rPr/>
          <w:delText xml:space="preserve"> föreligga så att samordning av väg- och VA-arbeten kan ske.</w:delText>
        </w:r>
      </w:del>
      <w:r>
        <w:rPr/>
        <w:t xml:space="preserve"> Det finns också i dag ett uppdrag från ONB att projektera en gångbana längs Kummelnäsvägen. De</w:t>
      </w:r>
      <w:ins w:id="63" w:author="Ingrid Johansson" w:date="2005-05-27T15:56:00Z">
        <w:r>
          <w:rPr/>
          <w:t>tta</w:t>
        </w:r>
      </w:ins>
      <w:del w:id="64" w:author="Ingrid Johansson" w:date="2005-05-27T15:56:00Z">
        <w:r>
          <w:rPr/>
          <w:delText>nna</w:delText>
        </w:r>
      </w:del>
      <w:r>
        <w:rPr/>
        <w:t xml:space="preserve"> bör samordnas med övrig projektering. Investeringsmedel för gångbanan finns nu anvisade under 2005.</w:t>
      </w:r>
      <w:ins w:id="65" w:author="Ingrid Johansson" w:date="2005-05-28T17:38:00Z">
        <w:r>
          <w:rPr/>
          <w:t xml:space="preserve"> En tidigare utbyggnad av gångbanan innebär sannolikt en sena</w:t>
        </w:r>
      </w:ins>
      <w:ins w:id="66" w:author="Ingrid Johansson" w:date="2005-05-28T17:40:00Z">
        <w:r>
          <w:rPr/>
          <w:t>re ombyggnad av den i samband med utbyggnad av övriga väg- och VA-anläggningar.</w:t>
        </w:r>
      </w:ins>
    </w:p>
    <w:p>
      <w:pPr>
        <w:pStyle w:val="Normal"/>
        <w:rPr/>
      </w:pPr>
      <w:r>
        <w:rPr/>
      </w:r>
    </w:p>
    <w:p>
      <w:pPr>
        <w:pStyle w:val="Normal"/>
        <w:rPr/>
      </w:pPr>
      <w:r>
        <w:rPr/>
        <w:t>Kommunen står för drift och underhåll av vägarna i dag med undantag för den del av Lövbergavägen som ligger inom Kummelnäs vägförenings område. Det framtida huvudmannaskapet bör vara kommunalt för hela sträckningen. SL planerar att trafikera vägarna.</w:t>
      </w:r>
    </w:p>
    <w:p>
      <w:pPr>
        <w:pStyle w:val="Normal"/>
        <w:rPr/>
      </w:pPr>
      <w:r>
        <w:rPr/>
        <w:t xml:space="preserve">Kollektivtrafik Norra Boo </w:t>
      </w:r>
      <w:commentRangeStart w:id="2"/>
      <w:r>
        <w:rPr/>
        <w:t xml:space="preserve">enligt </w:t>
      </w:r>
      <w:ins w:id="67" w:author="Ingrid Johansson" w:date="2005-05-27T11:36:00Z">
        <w:r>
          <w:rPr>
            <w:rStyle w:val="Kommentarsreferens"/>
            <w:vanish w:val="false"/>
          </w:rPr>
        </w:r>
      </w:ins>
      <w:commentRangeEnd w:id="2"/>
      <w:r>
        <w:commentReference w:id="2"/>
      </w:r>
      <w:r>
        <w:rPr/>
        <w:t>utredning angående trafik och vägar i Norra Boo, bilaga 2.</w:t>
      </w:r>
    </w:p>
    <w:p>
      <w:pPr>
        <w:pStyle w:val="Normal"/>
        <w:rPr/>
      </w:pPr>
      <w:r>
        <w:rPr/>
      </w:r>
    </w:p>
    <w:p>
      <w:pPr>
        <w:pStyle w:val="Normal"/>
        <w:rPr/>
      </w:pPr>
      <w:r>
        <w:rPr/>
        <w:t xml:space="preserve">Finansiering av </w:t>
      </w:r>
      <w:del w:id="68" w:author="Ingrid Johansson" w:date="2005-05-27T11:38:00Z">
        <w:r>
          <w:rPr/>
          <w:delText xml:space="preserve">vägarbetena </w:delText>
        </w:r>
      </w:del>
      <w:ins w:id="69" w:author="Ingrid Johansson" w:date="2005-05-27T11:38:00Z">
        <w:r>
          <w:rPr/>
          <w:t xml:space="preserve">vägombyggnaderna </w:t>
        </w:r>
      </w:ins>
      <w:del w:id="70" w:author="Ingrid Johansson" w:date="2005-05-28T17:42:00Z">
        <w:r>
          <w:rPr/>
          <w:delText xml:space="preserve">planeras </w:delText>
        </w:r>
      </w:del>
      <w:ins w:id="71" w:author="Ingrid Johansson" w:date="2005-05-28T17:42:00Z">
        <w:r>
          <w:rPr/>
          <w:t xml:space="preserve">avses </w:t>
        </w:r>
      </w:ins>
      <w:r>
        <w:rPr/>
        <w:t>ske genom uttag av gatukostnader av i princip samtliga fastigheter som använder de berörda vägarna. Föreslag</w:t>
      </w:r>
      <w:del w:id="72" w:author="Ingrid Johansson" w:date="2005-05-27T11:40:00Z">
        <w:r>
          <w:rPr/>
          <w:delText>et</w:delText>
        </w:r>
      </w:del>
      <w:r>
        <w:rPr/>
        <w:t xml:space="preserve"> </w:t>
      </w:r>
      <w:ins w:id="73" w:author="Ingrid Johansson" w:date="2005-05-27T11:41:00Z">
        <w:r>
          <w:rPr/>
          <w:t xml:space="preserve">till </w:t>
        </w:r>
      </w:ins>
      <w:r>
        <w:rPr/>
        <w:t xml:space="preserve">fördelningsområde </w:t>
      </w:r>
      <w:ins w:id="74" w:author="Ingrid Johansson" w:date="2005-05-27T11:41:00Z">
        <w:r>
          <w:rPr/>
          <w:t xml:space="preserve">för uttag av gatukostnadsersättningar </w:t>
        </w:r>
      </w:ins>
      <w:ins w:id="75" w:author="Ingrid Johansson" w:date="2005-05-27T11:43:00Z">
        <w:r>
          <w:rPr/>
          <w:t xml:space="preserve">av fastighetsägare </w:t>
        </w:r>
      </w:ins>
      <w:r>
        <w:rPr/>
        <w:t xml:space="preserve">omfattar även exploateringsområdet  Lövbergaängen (f.d. Porsmossen) där kommunen äger mark som ska bebyggas. Förutsättningen för gatukostnadsuttag är att detaljplan med kommunalt huvudmannaskap för de berörda </w:t>
      </w:r>
      <w:del w:id="76" w:author="Ingrid Johansson" w:date="2005-05-27T11:42:00Z">
        <w:r>
          <w:rPr/>
          <w:delText xml:space="preserve">gatorna </w:delText>
        </w:r>
      </w:del>
      <w:ins w:id="77" w:author="Ingrid Johansson" w:date="2005-05-27T11:42:00Z">
        <w:r>
          <w:rPr/>
          <w:t xml:space="preserve">vägarna </w:t>
        </w:r>
      </w:ins>
      <w:r>
        <w:rPr/>
        <w:t>föreligger innan anläggningsarbetena påbörjas. Det innebär att det inte går att ta ut gatukostnad</w:t>
      </w:r>
      <w:ins w:id="78" w:author="Ingrid Johansson" w:date="2005-05-27T11:44:00Z">
        <w:r>
          <w:rPr/>
          <w:t>sersättningar</w:t>
        </w:r>
      </w:ins>
      <w:del w:id="79" w:author="Ingrid Johansson" w:date="2005-05-27T11:44:00Z">
        <w:r>
          <w:rPr/>
          <w:delText>er</w:delText>
        </w:r>
      </w:del>
      <w:r>
        <w:rPr/>
        <w:t xml:space="preserve"> för ONB:s nyss beslutade gångbana i efterhand</w:t>
      </w:r>
      <w:ins w:id="80" w:author="Ingrid Johansson" w:date="2005-05-27T11:59:00Z">
        <w:r>
          <w:rPr/>
          <w:t xml:space="preserve"> om denna utförs innan övriga anläggningar</w:t>
        </w:r>
      </w:ins>
      <w:r>
        <w:rPr/>
        <w:t xml:space="preserve">. </w:t>
      </w:r>
      <w:ins w:id="81" w:author="Ingrid Johansson" w:date="2005-05-27T15:57:00Z">
        <w:r>
          <w:rPr/>
          <w:t xml:space="preserve">Möjligheten till uttag av gatukostnadsersättningar för samtliga anläggningar kommer att utredas ytterligare under planarbetet. </w:t>
        </w:r>
      </w:ins>
    </w:p>
    <w:p>
      <w:pPr>
        <w:pStyle w:val="Normal"/>
        <w:rPr>
          <w:del w:id="83" w:author="Ingrid Johansson" w:date="2005-05-27T16:04:00Z"/>
        </w:rPr>
      </w:pPr>
      <w:del w:id="82" w:author="Ingrid Johansson" w:date="2005-05-27T16:04:00Z">
        <w:r>
          <w:rPr/>
        </w:r>
      </w:del>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eliminär avgränsning</w:t>
      </w:r>
    </w:p>
    <w:p>
      <w:pPr>
        <w:pStyle w:val="Normal"/>
        <w:rPr>
          <w:ins w:id="84" w:author="Ingrid Johansson" w:date="2005-05-27T16:04:00Z"/>
        </w:rPr>
      </w:pPr>
      <w:r>
        <w:rPr/>
        <w:t>Projektets omfattning framgår av bifogad karta, bilaga 3.</w:t>
      </w:r>
    </w:p>
    <w:p>
      <w:pPr>
        <w:pStyle w:val="Normal"/>
        <w:rPr/>
      </w:pPr>
      <w:ins w:id="85" w:author="Ingrid Johansson" w:date="2005-05-27T16:04:00Z">
        <w:r>
          <w:rPr/>
          <w:t>Omfattning vägar:</w:t>
        </w:r>
      </w:ins>
    </w:p>
    <w:p>
      <w:pPr>
        <w:pStyle w:val="Normal"/>
        <w:rPr/>
      </w:pPr>
      <w:r>
        <w:rPr/>
        <w:t xml:space="preserve">Lövbergavägen </w:t>
      </w:r>
      <w:del w:id="86" w:author="Ingrid Johansson" w:date="2005-05-27T16:05:00Z">
        <w:r>
          <w:rPr/>
          <w:delText xml:space="preserve">omfattar </w:delText>
        </w:r>
      </w:del>
      <w:ins w:id="87" w:author="Ingrid Johansson" w:date="2005-05-27T16:05:00Z">
        <w:r>
          <w:rPr/>
          <w:t xml:space="preserve">väglängd </w:t>
        </w:r>
      </w:ins>
      <w:r>
        <w:rPr/>
        <w:t>ca 1500 m.</w:t>
      </w:r>
    </w:p>
    <w:p>
      <w:pPr>
        <w:pStyle w:val="Normal"/>
        <w:rPr/>
      </w:pPr>
      <w:r>
        <w:rPr/>
        <w:t xml:space="preserve">Kummelnäsvägen </w:t>
      </w:r>
      <w:del w:id="88" w:author="Ingrid Johansson" w:date="2005-05-27T16:05:00Z">
        <w:r>
          <w:rPr/>
          <w:delText xml:space="preserve">omfattar </w:delText>
        </w:r>
      </w:del>
      <w:ins w:id="89" w:author="Ingrid Johansson" w:date="2005-05-27T16:05:00Z">
        <w:r>
          <w:rPr/>
          <w:t xml:space="preserve">väglängd </w:t>
        </w:r>
      </w:ins>
      <w:r>
        <w:rPr/>
        <w:t>ca 2070 m.</w:t>
      </w:r>
    </w:p>
    <w:p>
      <w:pPr>
        <w:pStyle w:val="Normal"/>
        <w:rPr/>
      </w:pPr>
      <w:r>
        <w:rPr/>
        <w:t xml:space="preserve">Vikingshillsvägen </w:t>
      </w:r>
      <w:del w:id="90" w:author="Ingrid Johansson" w:date="2005-05-27T16:05:00Z">
        <w:r>
          <w:rPr/>
          <w:delText xml:space="preserve">omfattar </w:delText>
        </w:r>
      </w:del>
      <w:ins w:id="91" w:author="Ingrid Johansson" w:date="2005-05-27T16:05:00Z">
        <w:r>
          <w:rPr/>
          <w:t xml:space="preserve">väglängd </w:t>
        </w:r>
      </w:ins>
      <w:r>
        <w:rPr/>
        <w:t>ca 2090 m.</w:t>
      </w:r>
    </w:p>
    <w:p>
      <w:pPr>
        <w:pStyle w:val="Normal"/>
        <w:rPr/>
      </w:pPr>
      <w:r>
        <w:rPr/>
        <w:t xml:space="preserve">Totala väglängden </w:t>
      </w:r>
      <w:del w:id="92" w:author="Ingrid Johansson" w:date="2005-05-27T16:06:00Z">
        <w:r>
          <w:rPr/>
          <w:delText xml:space="preserve">omfattar </w:delText>
        </w:r>
      </w:del>
      <w:ins w:id="93" w:author="Ingrid Johansson" w:date="2005-05-27T16:06:00Z">
        <w:r>
          <w:rPr/>
          <w:t xml:space="preserve">väglängd </w:t>
        </w:r>
      </w:ins>
      <w:r>
        <w:rPr/>
        <w:t>ca 5660 m.</w:t>
      </w:r>
    </w:p>
    <w:p>
      <w:pPr>
        <w:pStyle w:val="Normal"/>
        <w:rPr/>
      </w:pPr>
      <w:r>
        <w:rPr/>
      </w:r>
    </w:p>
    <w:p>
      <w:pPr>
        <w:pStyle w:val="Normal"/>
        <w:rPr>
          <w:rFonts w:ascii="Verdana" w:hAnsi="Verdana" w:cs="Verdana"/>
          <w:b/>
          <w:b/>
        </w:rPr>
      </w:pPr>
      <w:r>
        <w:rPr>
          <w:rFonts w:cs="Verdana" w:ascii="Verdana" w:hAnsi="Verdana"/>
          <w:b/>
        </w:rPr>
        <w:t>Statliga och kommunala intressen samt kommunala planer</w:t>
      </w:r>
    </w:p>
    <w:p>
      <w:pPr>
        <w:pStyle w:val="Normal"/>
        <w:rPr/>
      </w:pPr>
      <w:commentRangeStart w:id="3"/>
      <w:r>
        <w:rPr/>
        <w:t>Planområdet berörs till vissa mindre delar av riksintresse för kust och skärgård och kulturmiljö samt strandskydd.</w:t>
      </w:r>
    </w:p>
    <w:p>
      <w:pPr>
        <w:pStyle w:val="Normal"/>
        <w:rPr/>
      </w:pPr>
      <w:r>
        <w:rPr/>
        <w:t>Planområdet är i översiktsplanen avsatt för bostadsändamål med inslag av verksamheter.</w:t>
      </w:r>
      <w:ins w:id="94" w:author="Ingrid Johansson" w:date="2005-05-27T16:06:00Z">
        <w:commentRangeEnd w:id="3"/>
        <w:r>
          <w:commentReference w:id="3"/>
        </w:r>
        <w:r>
          <w:rPr>
            <w:rStyle w:val="Kommentarsreferens"/>
            <w:vanish w:val="false"/>
          </w:rPr>
        </w:r>
      </w:ins>
    </w:p>
    <w:p>
      <w:pPr>
        <w:pStyle w:val="Normal"/>
        <w:rPr/>
      </w:pPr>
      <w:r>
        <w:rPr/>
      </w:r>
    </w:p>
    <w:p>
      <w:pPr>
        <w:pStyle w:val="Normal"/>
        <w:rPr/>
      </w:pPr>
      <w:r>
        <w:rPr/>
        <w:t>Gällande planer för de aktuella vägarna se bilaga 3.</w:t>
      </w:r>
    </w:p>
    <w:p>
      <w:pPr>
        <w:pStyle w:val="Normal"/>
        <w:rPr/>
      </w:pPr>
      <w:r>
        <w:rPr/>
      </w:r>
    </w:p>
    <w:p>
      <w:pPr>
        <w:pStyle w:val="Normal"/>
        <w:rPr>
          <w:rFonts w:ascii="Verdana" w:hAnsi="Verdana" w:cs="Verdana"/>
          <w:b/>
          <w:b/>
        </w:rPr>
      </w:pPr>
      <w:r>
        <w:rPr>
          <w:rFonts w:cs="Verdana" w:ascii="Verdana" w:hAnsi="Verdana"/>
          <w:b/>
        </w:rPr>
        <w:t>Planeringsförutsättningar</w:t>
      </w:r>
    </w:p>
    <w:p>
      <w:pPr>
        <w:pStyle w:val="Normal"/>
        <w:rPr/>
      </w:pPr>
      <w:r>
        <w:rPr/>
        <w:t>Området omfattar ovannämnda vägar från Hasseluddsvägen fram till och med Vikinghillsvägens vändplan vid Sommarbovä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övbergavägen</w:t>
      </w:r>
    </w:p>
    <w:p>
      <w:pPr>
        <w:pStyle w:val="Normal"/>
        <w:rPr/>
      </w:pPr>
      <w:r>
        <w:rPr/>
        <w:t>Lövbergavägen berör fastigheter som ägs av Nacka kommun och Sågsjöns fastighetsägareförening. Den berör också samfälligheterna Kummelnäs s:1 och s:5.</w:t>
      </w:r>
    </w:p>
    <w:p>
      <w:pPr>
        <w:pStyle w:val="Normal"/>
        <w:rPr/>
      </w:pPr>
      <w:r>
        <w:rPr/>
      </w:r>
    </w:p>
    <w:p>
      <w:pPr>
        <w:pStyle w:val="Normal"/>
        <w:rPr>
          <w:rFonts w:ascii="Arial" w:hAnsi="Arial" w:cs="Arial"/>
        </w:rPr>
      </w:pPr>
      <w:r>
        <w:rPr>
          <w:rFonts w:cs="Arial" w:ascii="Arial" w:hAnsi="Arial"/>
        </w:rPr>
        <w:t>Kummelnäsvägen</w:t>
      </w:r>
    </w:p>
    <w:p>
      <w:pPr>
        <w:pStyle w:val="Normal"/>
        <w:rPr/>
      </w:pPr>
      <w:r>
        <w:rPr/>
        <w:t>Kummelnäsvägen berör ett flertal fastigheter. Ägare till fastigheterna är Nacka kommun, AB Kummelnäs-Lövberga och Östra Kummelnäs fastighetsägareförening. Även samfälligheten Kummelnäs s:4 berö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kingshillsvägen</w:t>
      </w:r>
    </w:p>
    <w:p>
      <w:pPr>
        <w:pStyle w:val="Normal"/>
        <w:rPr/>
      </w:pPr>
      <w:r>
        <w:rPr/>
        <w:t>När det gäller Vikingshillsvägen är Nacka kommun, Östra Kummelnäs fastighetsägareförening och Risets tomtägarförening de större ägarna. Vikingshillsvägen berör även ett mindre antal enskilda fastigheter. Del av Vikingshillsvägen ligger inom samfälligheten Kummelnäs s:4.</w:t>
      </w:r>
    </w:p>
    <w:p>
      <w:pPr>
        <w:pStyle w:val="Normal"/>
        <w:rPr/>
      </w:pPr>
      <w:r>
        <w:rPr/>
      </w:r>
    </w:p>
    <w:p>
      <w:pPr>
        <w:pStyle w:val="Normal"/>
        <w:rPr/>
      </w:pPr>
      <w:commentRangeStart w:id="4"/>
      <w:r>
        <w:rPr/>
        <w:t>I gällande byggnadsplaner som berör</w:t>
      </w:r>
      <w:del w:id="95" w:author="Ingrid Johansson" w:date="2005-05-27T16:08:00Z">
        <w:r>
          <w:rPr/>
          <w:delText>da</w:delText>
        </w:r>
      </w:del>
      <w:r>
        <w:rPr/>
        <w:t xml:space="preserve"> de aktuella vägarna </w:t>
      </w:r>
      <w:del w:id="96" w:author="Rolf Markman" w:date="2005-05-30T15:21:00Z">
        <w:r>
          <w:rPr/>
          <w:delText xml:space="preserve">finns </w:delText>
        </w:r>
      </w:del>
      <w:ins w:id="97" w:author="Rolf Markman" w:date="2005-05-30T15:21:00Z">
        <w:r>
          <w:rPr/>
          <w:t xml:space="preserve">har </w:t>
        </w:r>
      </w:ins>
      <w:r>
        <w:rPr/>
        <w:t xml:space="preserve">delar av </w:t>
      </w:r>
      <w:ins w:id="98" w:author="Ingrid Johansson" w:date="2005-05-28T17:46:00Z">
        <w:r>
          <w:rPr/>
          <w:t xml:space="preserve">enskilda </w:t>
        </w:r>
      </w:ins>
      <w:r>
        <w:rPr/>
        <w:t xml:space="preserve">fastigheter </w:t>
      </w:r>
      <w:del w:id="99" w:author="Rolf Markman" w:date="2005-05-30T15:22:00Z">
        <w:r>
          <w:rPr/>
          <w:delText xml:space="preserve">utlagda </w:delText>
        </w:r>
      </w:del>
      <w:ins w:id="100" w:author="Rolf Markman" w:date="2005-05-30T15:22:00Z">
        <w:r>
          <w:rPr/>
          <w:t xml:space="preserve">reserverats </w:t>
        </w:r>
      </w:ins>
      <w:ins w:id="101" w:author="Ingrid Johansson" w:date="2005-05-27T16:09:00Z">
        <w:r>
          <w:rPr/>
          <w:t xml:space="preserve">som vägområden </w:t>
        </w:r>
      </w:ins>
      <w:r>
        <w:rPr/>
        <w:t xml:space="preserve">för </w:t>
      </w:r>
      <w:ins w:id="102" w:author="Ingrid Johansson" w:date="2005-05-27T16:09:00Z">
        <w:r>
          <w:rPr/>
          <w:t xml:space="preserve">att möjliggöra </w:t>
        </w:r>
      </w:ins>
      <w:r>
        <w:rPr/>
        <w:t>breddning av vägarna. Byggnadsplanerna är inte genomförda i detta avseende.</w:t>
      </w:r>
      <w:ins w:id="103" w:author="Ingrid Johansson" w:date="2005-05-28T17:47:00Z">
        <w:commentRangeEnd w:id="4"/>
        <w:r>
          <w:commentReference w:id="4"/>
        </w:r>
        <w:r>
          <w:rPr>
            <w:rStyle w:val="Kommentarsreferens"/>
            <w:vanish w:val="false"/>
          </w:rPr>
        </w:r>
      </w:ins>
    </w:p>
    <w:p>
      <w:pPr>
        <w:pStyle w:val="Normal"/>
        <w:rPr/>
      </w:pPr>
      <w:r>
        <w:rPr/>
      </w:r>
    </w:p>
    <w:p>
      <w:pPr>
        <w:pStyle w:val="Normal"/>
        <w:rPr>
          <w:rFonts w:ascii="Arial" w:hAnsi="Arial" w:cs="Arial"/>
          <w:ins w:id="105" w:author="Rolf Markman" w:date="2005-06-02T07:50:00Z"/>
        </w:rPr>
      </w:pPr>
      <w:ins w:id="104" w:author="Rolf Markman" w:date="2005-06-02T07:50:00Z">
        <w:r>
          <w:rPr>
            <w:rFonts w:cs="Arial" w:ascii="Arial" w:hAnsi="Arial"/>
          </w:rPr>
        </w:r>
      </w:ins>
    </w:p>
    <w:p>
      <w:pPr>
        <w:pStyle w:val="Normal"/>
        <w:rPr>
          <w:rFonts w:ascii="Arial" w:hAnsi="Arial" w:cs="Arial"/>
          <w:ins w:id="107" w:author="Rolf Markman" w:date="2005-06-02T07:50:00Z"/>
        </w:rPr>
      </w:pPr>
      <w:ins w:id="106" w:author="Rolf Markman" w:date="2005-06-02T07:50:00Z">
        <w:r>
          <w:rPr>
            <w:rFonts w:cs="Arial" w:ascii="Arial" w:hAnsi="Arial"/>
          </w:rPr>
        </w:r>
      </w:ins>
    </w:p>
    <w:p>
      <w:pPr>
        <w:pStyle w:val="Normal"/>
        <w:rPr>
          <w:rFonts w:ascii="Arial" w:hAnsi="Arial" w:cs="Arial"/>
          <w:ins w:id="109" w:author="Rolf Markman" w:date="2005-06-02T07:50:00Z"/>
        </w:rPr>
      </w:pPr>
      <w:ins w:id="108" w:author="Rolf Markman" w:date="2005-06-02T07:50:00Z">
        <w:r>
          <w:rPr>
            <w:rFonts w:cs="Arial" w:ascii="Arial" w:hAnsi="Arial"/>
          </w:rPr>
        </w:r>
      </w:ins>
    </w:p>
    <w:p>
      <w:pPr>
        <w:pStyle w:val="Normal"/>
        <w:rPr>
          <w:rFonts w:ascii="Arial" w:hAnsi="Arial" w:cs="Arial"/>
        </w:rPr>
      </w:pPr>
      <w:r>
        <w:rPr>
          <w:rFonts w:cs="Arial" w:ascii="Arial" w:hAnsi="Arial"/>
        </w:rPr>
        <w:t>Huvudmannaskap</w:t>
      </w:r>
    </w:p>
    <w:p>
      <w:pPr>
        <w:pStyle w:val="Normal"/>
        <w:rPr/>
      </w:pPr>
      <w:r>
        <w:rPr/>
        <w:t>Nacka kommun är huvudman för Kummelnäsvägen, Vikingshillsvägen samt Lövbergavägen, sträckan Hasseluddsvägen-Rensättravägen. Kummelnäs vägförening är huvudman för återstående del Kummelnäsvägen.</w:t>
      </w:r>
    </w:p>
    <w:p>
      <w:pPr>
        <w:pStyle w:val="Normal"/>
        <w:rPr/>
      </w:pPr>
      <w:r>
        <w:rPr/>
      </w:r>
    </w:p>
    <w:p>
      <w:pPr>
        <w:pStyle w:val="Normal"/>
        <w:rPr>
          <w:rFonts w:ascii="Arial" w:hAnsi="Arial" w:cs="Arial"/>
        </w:rPr>
      </w:pPr>
      <w:r>
        <w:rPr>
          <w:rFonts w:cs="Arial" w:ascii="Arial" w:hAnsi="Arial"/>
        </w:rPr>
        <w:t>Kulturmiljö</w:t>
      </w:r>
    </w:p>
    <w:p>
      <w:pPr>
        <w:pStyle w:val="Normal"/>
        <w:rPr/>
      </w:pPr>
      <w:r>
        <w:rPr/>
        <w:t>Vägarna ingår delvis i helhetsmiljön nr 28 Hasseludden-Kummelnäs-Vikingshill.</w:t>
      </w:r>
    </w:p>
    <w:p>
      <w:pPr>
        <w:pStyle w:val="Normal"/>
        <w:rPr/>
      </w:pPr>
      <w:r>
        <w:rPr/>
      </w:r>
    </w:p>
    <w:p>
      <w:pPr>
        <w:pStyle w:val="Normal"/>
        <w:rPr>
          <w:rFonts w:ascii="Arial" w:hAnsi="Arial" w:cs="Arial"/>
        </w:rPr>
      </w:pPr>
      <w:r>
        <w:rPr>
          <w:rFonts w:cs="Arial" w:ascii="Arial" w:hAnsi="Arial"/>
        </w:rPr>
        <w:t>Utformning/Gestaltningsfrågor</w:t>
      </w:r>
    </w:p>
    <w:p>
      <w:pPr>
        <w:pStyle w:val="Normal"/>
        <w:rPr/>
      </w:pPr>
      <w:r>
        <w:rPr/>
        <w:t>I utredningen angående trafik och vägar i Norra Boo finns på sidan 11 och 12 förslag till utformning av huvudvägarna. Körbanan utförs 6,5 m bred med en ca 3 m bred gång- och cykelbana. Belysning ska finnas och beläggningen ska vara hårdgjord (asfalt). Gång- och cykelbanan kan också utföras som separat gång- och cykelväg med skiljeremsa om utrymmet tillåter. Huvudvägarna trafikeras med busstrafik.</w:t>
      </w:r>
    </w:p>
    <w:p>
      <w:pPr>
        <w:pStyle w:val="Normal"/>
        <w:rPr/>
      </w:pPr>
      <w:r>
        <w:rPr/>
      </w:r>
    </w:p>
    <w:p>
      <w:pPr>
        <w:pStyle w:val="Normal"/>
        <w:rPr>
          <w:rFonts w:ascii="Verdana" w:hAnsi="Verdana" w:cs="Verdana"/>
          <w:b/>
          <w:b/>
        </w:rPr>
      </w:pPr>
      <w:r>
        <w:rPr>
          <w:rFonts w:cs="Verdana" w:ascii="Verdana" w:hAnsi="Verdana"/>
          <w:b/>
        </w:rPr>
        <w:t>Riktlinjer för detaljplanearbetet</w:t>
      </w:r>
    </w:p>
    <w:p>
      <w:pPr>
        <w:pStyle w:val="Normal"/>
        <w:rPr/>
      </w:pPr>
      <w:r>
        <w:rPr/>
        <w:t>Detaljplanen</w:t>
      </w:r>
      <w:ins w:id="110" w:author="Ingrid Johansson" w:date="2005-05-27T16:10:00Z">
        <w:r>
          <w:rPr/>
          <w:t>s</w:t>
        </w:r>
      </w:ins>
      <w:r>
        <w:rPr/>
        <w:t xml:space="preserve"> utformning ska grundas på en förprojektering av aktuella vägar som visar avgränsningen av erforderligt vägområde samt </w:t>
      </w:r>
      <w:ins w:id="111" w:author="Ingrid Johansson" w:date="2005-05-27T16:11:00Z">
        <w:r>
          <w:rPr/>
          <w:t>erforderlig anpassning av slänter från väg och diken in på tomtmark (</w:t>
        </w:r>
      </w:ins>
      <w:r>
        <w:rPr/>
        <w:t>släntintrång</w:t>
      </w:r>
      <w:ins w:id="112" w:author="Ingrid Johansson" w:date="2005-05-27T16:12:00Z">
        <w:r>
          <w:rPr/>
          <w:t>)</w:t>
        </w:r>
      </w:ins>
      <w:r>
        <w:rPr/>
        <w:t>. Vägarna ska</w:t>
      </w:r>
      <w:ins w:id="113" w:author="Ingrid Johansson" w:date="2005-05-27T16:16:00Z">
        <w:r>
          <w:rPr/>
          <w:t xml:space="preserve"> i</w:t>
        </w:r>
      </w:ins>
      <w:r>
        <w:rPr/>
        <w:t xml:space="preserve"> förprojekter</w:t>
      </w:r>
      <w:ins w:id="114" w:author="Ingrid Johansson" w:date="2005-05-27T16:17:00Z">
        <w:r>
          <w:rPr/>
          <w:t>ingen utformas</w:t>
        </w:r>
      </w:ins>
      <w:del w:id="115" w:author="Ingrid Johansson" w:date="2005-05-27T16:16:00Z">
        <w:r>
          <w:rPr/>
          <w:delText>as</w:delText>
        </w:r>
      </w:del>
      <w:r>
        <w:rPr/>
        <w:t xml:space="preserve"> med förutsättningen att de ska trafikeras med buss och att </w:t>
      </w:r>
      <w:ins w:id="116" w:author="Ingrid Johansson" w:date="2005-05-27T16:14:00Z">
        <w:r>
          <w:rPr/>
          <w:t xml:space="preserve">i möjligaste mån </w:t>
        </w:r>
      </w:ins>
      <w:r>
        <w:rPr/>
        <w:t xml:space="preserve">separat gång- och </w:t>
      </w:r>
      <w:commentRangeStart w:id="5"/>
      <w:r>
        <w:rPr/>
        <w:t>cykel</w:t>
      </w:r>
      <w:ins w:id="117" w:author="Ingrid Johansson" w:date="2005-05-27T16:14:00Z">
        <w:r>
          <w:rPr/>
          <w:t>väg</w:t>
        </w:r>
      </w:ins>
      <w:del w:id="118" w:author="Ingrid Johansson" w:date="2005-05-27T16:14:00Z">
        <w:r>
          <w:rPr/>
          <w:delText>bana</w:delText>
        </w:r>
      </w:del>
      <w:r>
        <w:rPr/>
        <w:t xml:space="preserve"> </w:t>
      </w:r>
      <w:ins w:id="119" w:author="Ingrid Johansson" w:date="2005-05-27T16:15:00Z">
        <w:r>
          <w:rPr>
            <w:rStyle w:val="Kommentarsreferens"/>
            <w:vanish w:val="false"/>
          </w:rPr>
        </w:r>
      </w:ins>
      <w:del w:id="120" w:author="Ingrid Johansson" w:date="2005-05-27T16:15:00Z">
        <w:commentRangeEnd w:id="5"/>
        <w:r>
          <w:commentReference w:id="5"/>
        </w:r>
        <w:r>
          <w:rPr/>
          <w:delText>ska utföras</w:delText>
        </w:r>
      </w:del>
      <w:ins w:id="121" w:author="Ingrid Johansson" w:date="2005-05-27T16:15:00Z">
        <w:r>
          <w:rPr/>
          <w:t>anläggs</w:t>
        </w:r>
      </w:ins>
      <w:r>
        <w:rPr/>
        <w:t>.</w:t>
      </w:r>
    </w:p>
    <w:p>
      <w:pPr>
        <w:pStyle w:val="Normal"/>
        <w:rPr/>
      </w:pPr>
      <w:r>
        <w:rPr/>
        <w:t>Så långt det är möjligt ur trafikteknisk synvinkel ska nuvarande marknivåer bibehållas. Anpassning ska ske för att minska effekter på berörda fastigheter.</w:t>
      </w:r>
      <w:ins w:id="122" w:author="Ingrid Johansson" w:date="2005-05-27T16:17:00Z">
        <w:r>
          <w:rPr/>
          <w:t xml:space="preserve"> Trafikering med buss innebär </w:t>
        </w:r>
      </w:ins>
      <w:ins w:id="123" w:author="Ingrid Johansson" w:date="2005-05-28T17:51:00Z">
        <w:r>
          <w:rPr/>
          <w:t xml:space="preserve">emellertid </w:t>
        </w:r>
      </w:ins>
      <w:ins w:id="124" w:author="Ingrid Johansson" w:date="2005-05-27T16:17:00Z">
        <w:r>
          <w:rPr/>
          <w:t xml:space="preserve">högre krav på </w:t>
        </w:r>
      </w:ins>
      <w:ins w:id="125" w:author="Ingrid Johansson" w:date="2005-05-27T16:20:00Z">
        <w:r>
          <w:rPr/>
          <w:t>att vägens lutning inte får överstiga vissa värden</w:t>
        </w:r>
      </w:ins>
      <w:ins w:id="126" w:author="Ingrid Johansson" w:date="2005-05-28T18:07:00Z">
        <w:r>
          <w:rPr/>
          <w:t xml:space="preserve"> och krav på hållplatsernas utformning</w:t>
        </w:r>
      </w:ins>
      <w:ins w:id="127" w:author="Ingrid Johansson" w:date="2005-05-27T16:20:00Z">
        <w:r>
          <w:rPr/>
          <w:t>.</w:t>
        </w:r>
      </w:ins>
    </w:p>
    <w:p>
      <w:pPr>
        <w:pStyle w:val="Normal"/>
        <w:rPr/>
      </w:pPr>
      <w:r>
        <w:rPr/>
        <w:t>Bullerfrågorna liksom vibrationer från trafiken ska särskilt beaktas i planarbetet. Vägarnas avvattning och därmed påverkan på recipienterna måste studeras.</w:t>
      </w:r>
    </w:p>
    <w:p>
      <w:pPr>
        <w:pStyle w:val="Normal"/>
        <w:rPr>
          <w:ins w:id="141" w:author="Ingrid Johansson" w:date="2005-05-28T18:06:00Z"/>
        </w:rPr>
      </w:pPr>
      <w:r>
        <w:rPr/>
        <w:t>Nuvarande och framtida trafikflöden finns redovisade i bilaga 4 och 5.</w:t>
      </w:r>
      <w:ins w:id="128" w:author="Ingrid Johansson" w:date="2005-05-27T16:22:00Z">
        <w:r>
          <w:rPr/>
          <w:t xml:space="preserve"> Inom planarbetet ska även en utbyggnad i etapper utredas</w:t>
        </w:r>
      </w:ins>
      <w:ins w:id="129" w:author="Ingrid Johansson" w:date="2005-05-27T16:24:00Z">
        <w:r>
          <w:rPr/>
          <w:t xml:space="preserve">, eventuellt samordnat med utbyggnad av </w:t>
        </w:r>
      </w:ins>
      <w:ins w:id="130" w:author="Ingrid Johansson" w:date="2005-05-28T17:55:00Z">
        <w:r>
          <w:rPr/>
          <w:t xml:space="preserve">anläggningar i </w:t>
        </w:r>
      </w:ins>
      <w:ins w:id="131" w:author="Ingrid Johansson" w:date="2005-05-27T16:24:00Z">
        <w:r>
          <w:rPr/>
          <w:t>intilliggande detaljplan</w:t>
        </w:r>
      </w:ins>
      <w:ins w:id="132" w:author="Ingrid Johansson" w:date="2005-05-28T17:56:00Z">
        <w:r>
          <w:rPr/>
          <w:t>er</w:t>
        </w:r>
      </w:ins>
      <w:ins w:id="133" w:author="Ingrid Johansson" w:date="2005-05-27T16:24:00Z">
        <w:r>
          <w:rPr/>
          <w:t>.</w:t>
        </w:r>
      </w:ins>
      <w:ins w:id="134" w:author="Ingrid Johansson" w:date="2005-05-28T17:54:00Z">
        <w:r>
          <w:rPr/>
          <w:t xml:space="preserve"> En gatukostnadsutredning </w:t>
        </w:r>
      </w:ins>
      <w:ins w:id="135" w:author="Ingrid Johansson" w:date="2005-05-28T18:00:00Z">
        <w:r>
          <w:rPr/>
          <w:t xml:space="preserve">ska </w:t>
        </w:r>
      </w:ins>
      <w:ins w:id="136" w:author="Ingrid Johansson" w:date="2005-05-28T17:58:00Z">
        <w:r>
          <w:rPr/>
          <w:t>göras</w:t>
        </w:r>
      </w:ins>
      <w:ins w:id="137" w:author="Ingrid Johansson" w:date="2005-05-28T17:54:00Z">
        <w:r>
          <w:rPr/>
          <w:t xml:space="preserve"> parallellt med detaljplanearbete</w:t>
        </w:r>
      </w:ins>
      <w:ins w:id="138" w:author="Ingrid Johansson" w:date="2005-05-28T18:08:00Z">
        <w:r>
          <w:rPr/>
          <w:t>t</w:t>
        </w:r>
      </w:ins>
      <w:ins w:id="139" w:author="Ingrid Johansson" w:date="2005-05-28T17:58:00Z">
        <w:r>
          <w:rPr/>
          <w:t xml:space="preserve">. </w:t>
        </w:r>
      </w:ins>
      <w:ins w:id="140" w:author="Ingrid Johansson" w:date="2005-05-28T18:02:00Z">
        <w:r>
          <w:rPr/>
          <w:t>Möjligheten till uttag av gatukostnadsersättningar för samtliga anläggningar kommer att utredas.</w:t>
        </w:r>
      </w:ins>
    </w:p>
    <w:p>
      <w:pPr>
        <w:pStyle w:val="Normal"/>
        <w:rPr/>
      </w:pPr>
      <w:ins w:id="142" w:author="Ingrid Johansson" w:date="2005-05-28T18:06:00Z">
        <w:r>
          <w:rPr/>
          <w:t xml:space="preserve">VA-anläggningar för att försörja intilliggande detaljplaneområden kommer att </w:t>
        </w:r>
      </w:ins>
      <w:ins w:id="143" w:author="Ingrid Johansson" w:date="2005-05-28T18:14:00Z">
        <w:r>
          <w:rPr/>
          <w:t>utredas</w:t>
        </w:r>
      </w:ins>
      <w:ins w:id="144" w:author="Ingrid Johansson" w:date="2005-05-28T18:06:00Z">
        <w:r>
          <w:rPr/>
          <w:t xml:space="preserve"> ur såväl ti</w:t>
        </w:r>
      </w:ins>
      <w:ins w:id="145" w:author="Ingrid Johansson" w:date="2005-05-28T18:12:00Z">
        <w:r>
          <w:rPr/>
          <w:t>d</w:t>
        </w:r>
      </w:ins>
      <w:ins w:id="146" w:author="Ingrid Johansson" w:date="2005-05-28T18:06:00Z">
        <w:r>
          <w:rPr/>
          <w:t>sperspektiv som utformning.</w:t>
        </w:r>
      </w:ins>
    </w:p>
    <w:p>
      <w:pPr>
        <w:pStyle w:val="Normal"/>
        <w:rPr/>
      </w:pPr>
      <w:r>
        <w:rPr/>
      </w:r>
    </w:p>
    <w:p>
      <w:pPr>
        <w:pStyle w:val="Normal"/>
        <w:rPr>
          <w:rFonts w:ascii="Verdana" w:hAnsi="Verdana" w:cs="Verdana"/>
          <w:b/>
          <w:b/>
        </w:rPr>
      </w:pPr>
      <w:r>
        <w:rPr>
          <w:rFonts w:cs="Verdana" w:ascii="Verdana" w:hAnsi="Verdana"/>
          <w:b/>
        </w:rPr>
        <w:t>Planarbetets bedrivande och tidsplan</w:t>
      </w:r>
    </w:p>
    <w:p>
      <w:pPr>
        <w:pStyle w:val="Normal"/>
        <w:rPr/>
      </w:pPr>
      <w:r>
        <w:rPr/>
        <w:t xml:space="preserve">Planarbetet sker med normalt planförfarande och bedrivs av </w:t>
      </w:r>
      <w:del w:id="147" w:author="Rolf Markman" w:date="2005-05-30T15:22:00Z">
        <w:r>
          <w:rPr/>
          <w:delText>p</w:delText>
        </w:r>
      </w:del>
      <w:ins w:id="148" w:author="Rolf Markman" w:date="2005-05-30T15:22:00Z">
        <w:r>
          <w:rPr/>
          <w:t>P</w:t>
        </w:r>
      </w:ins>
      <w:r>
        <w:rPr/>
        <w:t>lanenheten.</w:t>
      </w:r>
    </w:p>
    <w:p>
      <w:pPr>
        <w:pStyle w:val="Normal"/>
        <w:rPr/>
      </w:pPr>
      <w:r>
        <w:rPr/>
      </w:r>
    </w:p>
    <w:p>
      <w:pPr>
        <w:pStyle w:val="Normal"/>
        <w:rPr>
          <w:i/>
          <w:i/>
        </w:rPr>
      </w:pPr>
      <w:r>
        <w:rPr>
          <w:i/>
        </w:rPr>
        <w:t>I plangruppen ingår representanter för:</w:t>
      </w:r>
    </w:p>
    <w:p>
      <w:pPr>
        <w:pStyle w:val="Normal"/>
        <w:rPr/>
      </w:pPr>
      <w:r>
        <w:rPr/>
        <w:t>Exploateringsenheten</w:t>
        <w:tab/>
        <w:tab/>
        <w:t>Ingrid Johansson, Per Johnsson</w:t>
      </w:r>
    </w:p>
    <w:p>
      <w:pPr>
        <w:pStyle w:val="Normal"/>
        <w:rPr/>
      </w:pPr>
      <w:r>
        <w:rPr/>
        <w:t>Planenheten</w:t>
        <w:tab/>
        <w:tab/>
        <w:tab/>
        <w:t>Rolf Markman, Per Jerling</w:t>
      </w:r>
    </w:p>
    <w:p>
      <w:pPr>
        <w:pStyle w:val="Normal"/>
        <w:rPr/>
      </w:pPr>
      <w:r>
        <w:rPr/>
        <w:t>Infrastruktur</w:t>
        <w:tab/>
        <w:tab/>
        <w:tab/>
        <w:t>Ma</w:t>
      </w:r>
      <w:ins w:id="149" w:author="Rolf Markman" w:date="2005-05-30T15:25:00Z">
        <w:r>
          <w:rPr/>
          <w:t>h</w:t>
        </w:r>
      </w:ins>
      <w:r>
        <w:rPr/>
        <w:t>mood Mohammadi, Rolf Mattsson</w:t>
      </w:r>
    </w:p>
    <w:p>
      <w:pPr>
        <w:pStyle w:val="Normal"/>
        <w:rPr/>
      </w:pPr>
      <w:r>
        <w:rPr/>
        <w:t>Miljö Folkhälsa och Säkerhet.</w:t>
        <w:tab/>
        <w:t>Birgitta Held-Paulie</w:t>
      </w:r>
    </w:p>
    <w:p>
      <w:pPr>
        <w:pStyle w:val="Normal"/>
        <w:rPr/>
      </w:pPr>
      <w:r>
        <w:rPr/>
        <w:t>Projektledare</w:t>
        <w:tab/>
        <w:tab/>
        <w:tab/>
        <w:t>Rolf Markman</w:t>
      </w:r>
    </w:p>
    <w:p>
      <w:pPr>
        <w:pStyle w:val="Normal"/>
        <w:rPr/>
      </w:pPr>
      <w:r>
        <w:rPr/>
      </w:r>
    </w:p>
    <w:p>
      <w:pPr>
        <w:pStyle w:val="Normal"/>
        <w:rPr/>
      </w:pPr>
      <w:r>
        <w:rPr>
          <w:i/>
        </w:rPr>
        <w:t>Preliminär tidsplan</w:t>
      </w:r>
      <w:r>
        <w:rPr/>
        <w:t xml:space="preserve">: </w:t>
      </w:r>
    </w:p>
    <w:p>
      <w:pPr>
        <w:pStyle w:val="Normal"/>
        <w:rPr/>
      </w:pPr>
      <w:r>
        <w:rPr/>
        <w:t xml:space="preserve">Juni 2005 </w:t>
        <w:tab/>
        <w:tab/>
        <w:tab/>
        <w:t xml:space="preserve">ONB </w:t>
      </w:r>
      <w:del w:id="150" w:author="Rolf Markman" w:date="2005-06-02T07:51:00Z">
        <w:r>
          <w:rPr/>
          <w:delText>tillstyrkan Start-PM</w:delText>
        </w:r>
      </w:del>
      <w:ins w:id="151" w:author="Rolf Markman" w:date="2005-06-02T07:51:00Z">
        <w:r>
          <w:rPr/>
          <w:t>Information</w:t>
        </w:r>
      </w:ins>
    </w:p>
    <w:p>
      <w:pPr>
        <w:pStyle w:val="Normal"/>
        <w:rPr>
          <w:ins w:id="153" w:author="Rolf Markman" w:date="2005-06-02T07:51:00Z"/>
        </w:rPr>
      </w:pPr>
      <w:r>
        <w:rPr/>
        <w:t>September 2005</w:t>
      </w:r>
      <w:ins w:id="152" w:author="Rolf Markman" w:date="2005-06-02T07:51:00Z">
        <w:r>
          <w:rPr/>
          <w:tab/>
          <w:tab/>
          <w:t>ONB tillstyrkan</w:t>
        </w:r>
      </w:ins>
      <w:r>
        <w:rPr/>
        <w:tab/>
        <w:tab/>
      </w:r>
    </w:p>
    <w:p>
      <w:pPr>
        <w:pStyle w:val="Normal"/>
        <w:rPr/>
      </w:pPr>
      <w:ins w:id="154" w:author="Rolf Markman" w:date="2005-06-02T07:56:00Z">
        <w:r>
          <w:rPr/>
          <w:t>Oktober 2005</w:t>
        </w:r>
      </w:ins>
      <w:ins w:id="155" w:author="Rolf Markman" w:date="2005-06-02T07:52:00Z">
        <w:r>
          <w:rPr/>
          <w:tab/>
          <w:tab/>
        </w:r>
      </w:ins>
      <w:r>
        <w:rPr/>
        <w:t>KS godkänner Start-PM</w:t>
      </w:r>
    </w:p>
    <w:p>
      <w:pPr>
        <w:pStyle w:val="Normal"/>
        <w:rPr/>
      </w:pPr>
      <w:del w:id="156" w:author="Rolf Markman" w:date="2005-06-02T07:56:00Z">
        <w:r>
          <w:rPr/>
          <w:delText xml:space="preserve">September </w:delText>
        </w:r>
      </w:del>
      <w:ins w:id="157" w:author="Rolf Markman" w:date="2005-06-02T07:56:00Z">
        <w:r>
          <w:rPr/>
          <w:t xml:space="preserve">Oktober </w:t>
        </w:r>
      </w:ins>
      <w:r>
        <w:rPr/>
        <w:t>2005-mars 2006</w:t>
        <w:tab/>
      </w:r>
      <w:ins w:id="158" w:author="Rolf Markman" w:date="2005-06-02T07:56:00Z">
        <w:r>
          <w:rPr/>
          <w:tab/>
        </w:r>
      </w:ins>
      <w:r>
        <w:rPr/>
        <w:t>Utredning och förprojektering</w:t>
      </w:r>
    </w:p>
    <w:p>
      <w:pPr>
        <w:pStyle w:val="Normal"/>
        <w:rPr/>
      </w:pPr>
      <w:r>
        <w:rPr/>
        <w:t>Maj-juni 2006</w:t>
        <w:tab/>
        <w:tab/>
        <w:t>Samråd detaljplan och gatukostnadsutredning</w:t>
      </w:r>
    </w:p>
    <w:p>
      <w:pPr>
        <w:pStyle w:val="Normal"/>
        <w:rPr/>
      </w:pPr>
      <w:r>
        <w:rPr/>
        <w:t>Oktober-november 2006</w:t>
        <w:tab/>
        <w:tab/>
        <w:t>Utställning detaljplan och gatukostnadsutredn.</w:t>
      </w:r>
    </w:p>
    <w:p>
      <w:pPr>
        <w:pStyle w:val="Normal"/>
        <w:rPr/>
      </w:pPr>
      <w:r>
        <w:rPr/>
        <w:t>Februari 2007</w:t>
        <w:tab/>
        <w:tab/>
        <w:t>ONB tillstyrkan detaljplan</w:t>
      </w:r>
    </w:p>
    <w:p>
      <w:pPr>
        <w:pStyle w:val="Normal"/>
        <w:ind w:left="3912" w:hanging="3912"/>
        <w:rPr/>
      </w:pPr>
      <w:r>
        <w:rPr/>
        <w:t>April 2007</w:t>
        <w:tab/>
      </w:r>
      <w:del w:id="159" w:author="Ingrid Johansson" w:date="2005-05-28T17:05:00Z">
        <w:r>
          <w:rPr/>
          <w:tab/>
          <w:tab/>
        </w:r>
      </w:del>
      <w:r>
        <w:rPr/>
        <w:t xml:space="preserve">KS tillstyrkan detaljplan och </w:t>
      </w:r>
      <w:ins w:id="160" w:author="Ingrid Johansson" w:date="2005-05-28T17:04:00Z">
        <w:r>
          <w:rPr/>
          <w:t>beslut</w:t>
        </w:r>
      </w:ins>
      <w:del w:id="161" w:author="Ingrid Johansson" w:date="2005-05-27T16:27:00Z">
        <w:r>
          <w:rPr/>
          <w:delText xml:space="preserve">godkännande </w:delText>
        </w:r>
      </w:del>
      <w:r>
        <w:rPr/>
        <w:t xml:space="preserve"> </w:t>
      </w:r>
      <w:del w:id="162" w:author="Ingrid Johansson" w:date="2005-05-28T17:05:00Z">
        <w:r>
          <w:rPr/>
          <w:tab/>
          <w:tab/>
        </w:r>
      </w:del>
      <w:r>
        <w:rPr/>
        <w:t>av principer</w:t>
      </w:r>
      <w:del w:id="163" w:author="Ingrid Johansson" w:date="2005-05-27T16:27:00Z">
        <w:r>
          <w:rPr/>
          <w:delText>na</w:delText>
        </w:r>
      </w:del>
      <w:r>
        <w:rPr/>
        <w:t xml:space="preserve"> för uttag av gatukostnader</w:t>
      </w:r>
    </w:p>
    <w:p>
      <w:pPr>
        <w:pStyle w:val="Normal"/>
        <w:rPr/>
      </w:pPr>
      <w:r>
        <w:rPr/>
        <w:t>Maj 2007</w:t>
        <w:tab/>
        <w:tab/>
        <w:tab/>
        <w:t>KF antagande av detaljplanen</w:t>
      </w:r>
    </w:p>
    <w:p>
      <w:pPr>
        <w:pStyle w:val="Normal"/>
        <w:rPr/>
      </w:pPr>
      <w:r>
        <w:rPr/>
        <w:t>Maj 2007-december 2008</w:t>
        <w:tab/>
        <w:tab/>
        <w:t xml:space="preserve">Länsstyrelsen och regeringen prövning av </w:t>
        <w:tab/>
        <w:tab/>
        <w:tab/>
        <w:t>besvär</w:t>
      </w:r>
    </w:p>
    <w:p>
      <w:pPr>
        <w:pStyle w:val="Normal"/>
        <w:rPr/>
      </w:pPr>
      <w:r>
        <w:rPr/>
        <w:t xml:space="preserve">Maj 2008-december </w:t>
      </w:r>
      <w:commentRangeStart w:id="6"/>
      <w:r>
        <w:rPr/>
        <w:t>2008</w:t>
      </w:r>
      <w:ins w:id="164" w:author="Ingrid Johansson" w:date="2005-05-27T16:31:00Z">
        <w:r>
          <w:rPr>
            <w:rStyle w:val="Kommentarsreferens"/>
            <w:vanish w:val="false"/>
          </w:rPr>
        </w:r>
      </w:ins>
      <w:commentRangeEnd w:id="6"/>
      <w:r>
        <w:commentReference w:id="6"/>
      </w:r>
      <w:r>
        <w:rPr/>
        <w:tab/>
        <w:tab/>
        <w:t>Projektering</w:t>
      </w:r>
    </w:p>
    <w:p>
      <w:pPr>
        <w:pStyle w:val="Normal"/>
        <w:rPr/>
      </w:pPr>
      <w:r>
        <w:rPr/>
        <w:t>Januari 2009-mars 2009</w:t>
        <w:tab/>
        <w:tab/>
        <w:t>Upphandling</w:t>
      </w:r>
    </w:p>
    <w:p>
      <w:pPr>
        <w:pStyle w:val="Normal"/>
        <w:rPr/>
      </w:pPr>
      <w:r>
        <w:rPr/>
        <w:t>April 2009-oktober 2010</w:t>
        <w:tab/>
        <w:tab/>
        <w:t>Utbyggnad</w:t>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tab/>
        <w:t>Rolf Markman</w:t>
      </w:r>
    </w:p>
    <w:p>
      <w:pPr>
        <w:pStyle w:val="Normal"/>
        <w:rPr/>
      </w:pPr>
      <w:r>
        <w:rPr/>
        <w:t>Planchef</w:t>
        <w:tab/>
        <w:tab/>
        <w:tab/>
        <w:tab/>
        <w:t>Projektledar</w:t>
      </w:r>
      <w:r>
        <w:rPr>
          <w:lang w:val="sv-SE"/>
        </w:rPr>
        <w:t>e</w:t>
      </w:r>
    </w:p>
    <w:p>
      <w:pPr>
        <w:pStyle w:val="Normal"/>
        <w:rPr>
          <w:lang w:val="sv-SE"/>
        </w:rPr>
      </w:pPr>
      <w:r>
        <w:rPr>
          <w:lang w:val="sv-SE"/>
        </w:rPr>
      </w:r>
    </w:p>
    <w:p>
      <w:pPr>
        <w:pStyle w:val="Normal"/>
        <w:rPr/>
      </w:pPr>
      <w:r>
        <w:rPr/>
        <w:t>Bilagor: 1. Bilnät 2. Kollektivtrafik 3. Omfattning samt gällande planer</w:t>
      </w:r>
    </w:p>
    <w:p>
      <w:pPr>
        <w:pStyle w:val="Normal"/>
        <w:rPr/>
      </w:pPr>
      <w:r>
        <w:rPr/>
        <w:t xml:space="preserve"> </w:t>
      </w:r>
      <w:r>
        <w:rPr/>
        <w:t>4. Trafikflöden nuläge 5. Trafikflöde år 2020 med 25% förtätning.</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grid Johansson" w:date="2005-05-30T15:24:00Z" w:initials="ijn">
    <w:p>
      <w:r>
        <w:rPr>
          <w:rFonts w:ascii="Times New Roman" w:hAnsi="Times New Roman" w:eastAsia="Times New Roman" w:cs="Times New Roman"/>
          <w:color w:val="auto"/>
          <w:sz w:val="20"/>
          <w:szCs w:val="20"/>
          <w:lang w:eastAsia="en-US" w:val="sv-SE" w:bidi="ar-SA"/>
        </w:rPr>
        <w:t>Sidan: 1</w:t>
      </w:r>
    </w:p>
    <w:p>
      <w:r>
        <w:rPr>
          <w:rFonts w:ascii="Times New Roman" w:hAnsi="Times New Roman" w:eastAsia="Times New Roman" w:cs="Times New Roman"/>
          <w:color w:val="auto"/>
          <w:sz w:val="20"/>
          <w:szCs w:val="20"/>
          <w:lang w:eastAsia="en-US" w:val="sv-SE" w:bidi="ar-SA"/>
        </w:rPr>
        <w:t xml:space="preserve"> Är osäker på detta. Det känns lite tunt men det finns ju ett beslut på. Ska man inte ta med nåt om WSPs trafikutredning?</w:t>
      </w:r>
    </w:p>
  </w:comment>
  <w:comment w:id="1" w:author="Ingrid Johansson" w:date="2005-05-30T15:24:00Z" w:initials="ijn">
    <w:p>
      <w:r>
        <w:rPr>
          <w:rFonts w:ascii="Times New Roman" w:hAnsi="Times New Roman" w:eastAsia="Times New Roman" w:cs="Times New Roman"/>
          <w:color w:val="auto"/>
          <w:sz w:val="20"/>
          <w:szCs w:val="20"/>
          <w:lang w:eastAsia="en-US" w:val="sv-SE" w:bidi="ar-SA"/>
        </w:rPr>
        <w:t>Sidan: 2</w:t>
      </w:r>
    </w:p>
    <w:p>
      <w:r>
        <w:rPr>
          <w:rFonts w:ascii="Times New Roman" w:hAnsi="Times New Roman" w:eastAsia="Times New Roman" w:cs="Times New Roman"/>
          <w:color w:val="auto"/>
          <w:sz w:val="20"/>
          <w:szCs w:val="20"/>
          <w:lang w:eastAsia="en-US" w:val="sv-SE" w:bidi="ar-SA"/>
        </w:rPr>
        <w:t xml:space="preserve"> Vad avses? Beskriv med verb och fylligare. " .. utformas enligt " ?</w:t>
      </w:r>
    </w:p>
  </w:comment>
  <w:comment w:id="2" w:author="Ingrid Johansson" w:date="2005-05-30T15:24:00Z" w:initials="ijn">
    <w:p>
      <w:r>
        <w:rPr>
          <w:rFonts w:ascii="Times New Roman" w:hAnsi="Times New Roman" w:eastAsia="Times New Roman" w:cs="Times New Roman"/>
          <w:color w:val="auto"/>
          <w:sz w:val="20"/>
          <w:szCs w:val="20"/>
          <w:lang w:eastAsia="en-US" w:val="sv-SE" w:bidi="ar-SA"/>
        </w:rPr>
        <w:t>Sidan: 2</w:t>
      </w:r>
    </w:p>
    <w:p>
      <w:r>
        <w:rPr>
          <w:rFonts w:ascii="Times New Roman" w:hAnsi="Times New Roman" w:eastAsia="Times New Roman" w:cs="Times New Roman"/>
          <w:color w:val="auto"/>
          <w:sz w:val="20"/>
          <w:szCs w:val="20"/>
          <w:lang w:eastAsia="en-US" w:val="sv-SE" w:bidi="ar-SA"/>
        </w:rPr>
        <w:t xml:space="preserve"> Vad avses? Beskriv med verb och fylligare. " ..föreslås trafikera vägar"?</w:t>
      </w:r>
    </w:p>
  </w:comment>
  <w:comment w:id="3" w:author="Ingrid Johansson" w:date="2005-05-30T15:24:00Z" w:initials="ijn">
    <w:p>
      <w:r>
        <w:rPr>
          <w:rFonts w:ascii="Times New Roman" w:hAnsi="Times New Roman" w:eastAsia="Times New Roman" w:cs="Times New Roman"/>
          <w:color w:val="auto"/>
          <w:sz w:val="20"/>
          <w:szCs w:val="20"/>
          <w:lang w:eastAsia="en-US" w:val="sv-SE" w:bidi="ar-SA"/>
        </w:rPr>
        <w:t>Sidan: 3</w:t>
      </w:r>
    </w:p>
    <w:p>
      <w:r>
        <w:rPr>
          <w:rFonts w:ascii="Times New Roman" w:hAnsi="Times New Roman" w:eastAsia="Times New Roman" w:cs="Times New Roman"/>
          <w:color w:val="auto"/>
          <w:sz w:val="20"/>
          <w:szCs w:val="20"/>
          <w:lang w:eastAsia="en-US" w:val="sv-SE" w:bidi="ar-SA"/>
        </w:rPr>
        <w:t xml:space="preserve"> Stämmer detta? Bostadsändamål med inslag av verksamheter?</w:t>
      </w:r>
    </w:p>
  </w:comment>
  <w:comment w:id="4" w:author="Ingrid Johansson" w:date="2005-05-30T15:24:00Z" w:initials="ijn">
    <w:p>
      <w:r>
        <w:rPr>
          <w:rFonts w:ascii="Times New Roman" w:hAnsi="Times New Roman" w:eastAsia="Times New Roman" w:cs="Times New Roman"/>
          <w:color w:val="auto"/>
          <w:sz w:val="20"/>
          <w:szCs w:val="20"/>
          <w:lang w:eastAsia="en-US" w:val="sv-SE" w:bidi="ar-SA"/>
        </w:rPr>
        <w:t xml:space="preserve"> Kunde man lägga ut mark för kvartersändamål för vägar som inte var enskilda? Eller var det meningen att också de stora vägarna skulle vara enskilda?</w:t>
      </w:r>
    </w:p>
  </w:comment>
  <w:comment w:id="5" w:author="Ingrid Johansson" w:date="2005-05-30T15:24:00Z" w:initials="ijn">
    <w:p>
      <w:r>
        <w:rPr>
          <w:rFonts w:ascii="Times New Roman" w:hAnsi="Times New Roman" w:eastAsia="Times New Roman" w:cs="Times New Roman"/>
          <w:color w:val="auto"/>
          <w:sz w:val="20"/>
          <w:szCs w:val="20"/>
          <w:lang w:eastAsia="en-US" w:val="sv-SE" w:bidi="ar-SA"/>
        </w:rPr>
        <w:t>Sidan: 4</w:t>
      </w:r>
    </w:p>
    <w:p>
      <w:r>
        <w:rPr>
          <w:rFonts w:ascii="Times New Roman" w:hAnsi="Times New Roman" w:eastAsia="Times New Roman" w:cs="Times New Roman"/>
          <w:color w:val="auto"/>
          <w:sz w:val="20"/>
          <w:szCs w:val="20"/>
          <w:lang w:eastAsia="en-US" w:val="sv-SE" w:bidi="ar-SA"/>
        </w:rPr>
        <w:t xml:space="preserve"> Var det så det var tänkt? Gång- och cykelbana ligger intill vägbanan och gång- och cykelväg separerad från vägbanan med skiljeremsa.</w:t>
      </w:r>
    </w:p>
  </w:comment>
  <w:comment w:id="6" w:author="Ingrid Johansson" w:date="2005-05-30T15:24:00Z" w:initials="ijn">
    <w:p>
      <w:r>
        <w:rPr>
          <w:rFonts w:ascii="Times New Roman" w:hAnsi="Times New Roman" w:eastAsia="Times New Roman" w:cs="Times New Roman"/>
          <w:color w:val="auto"/>
          <w:sz w:val="20"/>
          <w:szCs w:val="20"/>
          <w:lang w:eastAsia="en-US" w:val="sv-SE" w:bidi="ar-SA"/>
        </w:rPr>
        <w:t>Sidan: 5</w:t>
      </w:r>
    </w:p>
    <w:p>
      <w:r>
        <w:rPr>
          <w:rFonts w:ascii="Times New Roman" w:hAnsi="Times New Roman" w:eastAsia="Times New Roman" w:cs="Times New Roman"/>
          <w:color w:val="auto"/>
          <w:sz w:val="20"/>
          <w:szCs w:val="20"/>
          <w:lang w:eastAsia="en-US" w:val="sv-SE" w:bidi="ar-SA"/>
        </w:rPr>
        <w:t xml:space="preserve"> Projektering skulle kunna påbörjas tidigare med politikernas goda minne. Projektering tar säkert minst ett å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Fax"/>
          <w:bookmarkEnd w:id="19"/>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50154155" r:id="rId1"/>
            </w:object>
          </w:r>
        </w:p>
      </w:tc>
      <w:tc>
        <w:tcPr>
          <w:tcW w:w="3969" w:type="dxa"/>
          <w:tcBorders/>
        </w:tcPr>
        <w:p>
          <w:pPr>
            <w:pStyle w:val="Header"/>
            <w:rPr>
              <w:b/>
              <w:b/>
              <w:lang w:val="en-GB"/>
            </w:rPr>
          </w:pPr>
          <w:bookmarkStart w:id="5" w:name="Skrivslag"/>
          <w:bookmarkEnd w:id="5"/>
          <w:r>
            <w:rPr>
              <w:b/>
              <w:lang w:val="en-GB"/>
            </w:rPr>
            <w:t>Start-PM</w:t>
          </w:r>
        </w:p>
        <w:p>
          <w:pPr>
            <w:pStyle w:val="DatumRad"/>
            <w:rPr>
              <w:lang w:val="en-GB"/>
            </w:rPr>
          </w:pPr>
          <w:bookmarkStart w:id="6" w:name="Datum"/>
          <w:bookmarkEnd w:id="6"/>
          <w:r>
            <w:rPr>
              <w:lang w:val="en-GB"/>
            </w:rPr>
            <w:t>2005-</w:t>
          </w:r>
          <w:del w:id="165" w:author="Rolf Markman" w:date="2005-06-02T07:58:00Z">
            <w:r>
              <w:rPr>
                <w:lang w:val="en-GB"/>
              </w:rPr>
              <w:delText>05-17</w:delText>
            </w:r>
          </w:del>
          <w:ins w:id="166" w:author="Rolf Markman" w:date="2005-06-02T07:58:00Z">
            <w:r>
              <w:rPr>
                <w:lang w:val="en-GB"/>
              </w:rPr>
              <w:t>06-02</w:t>
            </w:r>
          </w:ins>
        </w:p>
        <w:p>
          <w:pPr>
            <w:pStyle w:val="DatumRad"/>
            <w:rPr>
              <w:lang w:val="en-GB"/>
            </w:rPr>
          </w:pPr>
          <w:r>
            <w:rPr>
              <w:lang w:val="en-GB"/>
            </w:rPr>
            <w:t xml:space="preserve">Dnr </w:t>
          </w:r>
          <w:bookmarkStart w:id="7" w:name="Dnr"/>
          <w:bookmarkEnd w:id="7"/>
          <w:r>
            <w:rPr>
              <w:lang w:val="en-GB"/>
            </w:rPr>
            <w:t xml:space="preserve">KFKS 2005/402 214 </w:t>
          </w:r>
        </w:p>
        <w:p>
          <w:pPr>
            <w:pStyle w:val="DatumRad"/>
            <w:rPr/>
          </w:pPr>
          <w:r>
            <w:rPr/>
            <w:t>Projekt 940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03:00Z</dcterms:created>
  <dc:creator>aler</dc:creator>
  <dc:description/>
  <dc:language>en-US</dc:language>
  <cp:lastModifiedBy>Rolf Markman</cp:lastModifiedBy>
  <cp:lastPrinted>2005-06-02T07:58:00Z</cp:lastPrinted>
  <dcterms:modified xsi:type="dcterms:W3CDTF">2005-06-02T06:03:00Z</dcterms:modified>
  <cp:revision>2</cp:revision>
  <dc:subject/>
  <dc:title>Områdesnämnden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377151</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onb-skrivelser per e-post tack</vt:lpwstr>
  </property>
  <property fmtid="{D5CDD505-2E9C-101B-9397-08002B2CF9AE}" pid="6" name="_PreviousAdHocReviewCycleID">
    <vt:r8>855334835</vt:r8>
  </property>
</Properties>
</file>