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  <w:t xml:space="preserve">Underhållsplaner för idrottsanläggningar </w:t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  <w:t>i Nacka Kommun</w:t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1304"/>
          <w:tab w:val="left" w:pos="1980" w:leader="none"/>
        </w:tabs>
        <w:ind w:left="540" w:right="1332" w:hanging="0"/>
        <w:rPr/>
      </w:pPr>
      <w:r>
        <w:rPr>
          <w:sz w:val="96"/>
          <w:szCs w:val="96"/>
        </w:rPr>
        <w:tab/>
        <w:t>2005 - 2009</w:t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Augusti 20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744388">
            <w:r>
              <w:rPr>
                <w:rStyle w:val="IndexLink"/>
                <w:lang w:val="en-US" w:eastAsia="en-US"/>
              </w:rPr>
              <w:t>Inventering av idrottsanläggningar i Älta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89">
            <w:r>
              <w:rPr>
                <w:rStyle w:val="IndexLink"/>
                <w:lang w:val="en-US" w:eastAsia="en-US"/>
              </w:rPr>
              <w:t>Utveckling och reparatione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0">
            <w:r>
              <w:rPr>
                <w:rStyle w:val="IndexLink"/>
                <w:lang w:val="en-US" w:eastAsia="en-US"/>
              </w:rPr>
              <w:t>Inventering av kommunala idrottsanläggningar i Bo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1">
            <w:r>
              <w:rPr>
                <w:rStyle w:val="IndexLink"/>
                <w:lang w:val="en-US" w:eastAsia="en-US"/>
              </w:rPr>
              <w:t>Utveckling och reparationer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2">
            <w:r>
              <w:rPr>
                <w:rStyle w:val="IndexLink"/>
                <w:lang w:val="en-US" w:eastAsia="en-US"/>
              </w:rPr>
              <w:t>Inventering av idrottsanläggningar - Sicklaön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3">
            <w:r>
              <w:rPr>
                <w:rStyle w:val="IndexLink"/>
                <w:lang w:val="en-US" w:eastAsia="en-US"/>
              </w:rPr>
              <w:t>Utveckling och reparationer</w:t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5">
            <w:r>
              <w:rPr>
                <w:rStyle w:val="IndexLink"/>
                <w:lang w:val="en-US" w:eastAsia="en-US"/>
              </w:rPr>
              <w:t>Inventering av idrottsanläggningar i Fisksätra/Saltsjöbaden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6">
            <w:r>
              <w:rPr>
                <w:rStyle w:val="IndexLink"/>
                <w:lang w:val="en-US" w:eastAsia="en-US"/>
              </w:rPr>
              <w:t>Utveckling och reparation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2744388"/>
      <w:r>
        <w:rPr/>
        <w:t>Inventering av idrottsanläggningar i Älta</w:t>
      </w:r>
      <w:bookmarkEnd w:id="0"/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" w:name="__RefHeading___Toc112744389"/>
      <w:r>
        <w:rPr/>
        <w:t>Utveckling och reparationer</w:t>
      </w:r>
      <w:bookmarkEnd w:id="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Älta IP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ullstor konstgräsplan inkl kompl belysning. </w:t>
        <w:tab/>
        <w:tab/>
        <w:tab/>
        <w:t>7 500 000 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pvärmning av konstgräsplanen måste utredas driftkostnasdsmässigt </w:t>
        <w:tab/>
        <w:t xml:space="preserve">1 500 000 S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ybyggnad av förråd i nuvarande omklädningspaviljong utreds vidare.  </w:t>
        <w:tab/>
        <w:t>500 000    S</w:t>
      </w:r>
    </w:p>
    <w:p>
      <w:pPr>
        <w:pStyle w:val="Normal"/>
        <w:numPr>
          <w:ilvl w:val="0"/>
          <w:numId w:val="17"/>
        </w:numPr>
        <w:rPr/>
      </w:pPr>
      <w:r>
        <w:rPr>
          <w:lang w:val="nb-NO"/>
        </w:rPr>
        <w:t xml:space="preserve">Renovering av omklädningsrum.  </w:t>
      </w:r>
      <w:r>
        <w:rPr>
          <w:i/>
          <w:lang w:val="nb-NO"/>
        </w:rPr>
        <w:t xml:space="preserve">medel under 2005 </w:t>
      </w:r>
      <w:r>
        <w:rPr>
          <w:lang w:val="nb-NO"/>
        </w:rPr>
        <w:tab/>
        <w:tab/>
        <w:t xml:space="preserve">4 500 000 R </w:t>
      </w:r>
    </w:p>
    <w:p>
      <w:pPr>
        <w:pStyle w:val="Normal"/>
        <w:numPr>
          <w:ilvl w:val="0"/>
          <w:numId w:val="17"/>
        </w:numPr>
        <w:rPr/>
      </w:pPr>
      <w:r>
        <w:rPr/>
        <w:t>Demontering av kvarvarande kylmaskinutrustning.</w:t>
        <w:tab/>
        <w:tab/>
        <w:t xml:space="preserve">25 000      R </w:t>
      </w:r>
    </w:p>
    <w:p>
      <w:pPr>
        <w:pStyle w:val="Normal"/>
        <w:numPr>
          <w:ilvl w:val="0"/>
          <w:numId w:val="17"/>
        </w:numPr>
        <w:rPr/>
      </w:pPr>
      <w:r>
        <w:rPr/>
        <w:t>Rivning av byggnader</w:t>
        <w:tab/>
        <w:tab/>
        <w:tab/>
        <w:tab/>
        <w:t>60 000      R</w:t>
      </w:r>
    </w:p>
    <w:p>
      <w:pPr>
        <w:pStyle w:val="Normal"/>
        <w:numPr>
          <w:ilvl w:val="0"/>
          <w:numId w:val="17"/>
        </w:numPr>
        <w:rPr/>
      </w:pPr>
      <w:r>
        <w:rPr/>
        <w:t>Älta Idrottspark (ligger i parkbudgeten)</w:t>
        <w:tab/>
        <w:tab/>
        <w:tab/>
        <w:t>-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Ältahallen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beten med delar av serviceytan på plan två, </w:t>
      </w:r>
      <w:r>
        <w:rPr>
          <w:i/>
        </w:rPr>
        <w:t>antaget</w:t>
        <w:tab/>
      </w:r>
      <w:r>
        <w:rPr/>
        <w:tab/>
        <w:t>1 800 000 S</w:t>
      </w:r>
    </w:p>
    <w:p>
      <w:pPr>
        <w:pStyle w:val="Normal"/>
        <w:numPr>
          <w:ilvl w:val="0"/>
          <w:numId w:val="10"/>
        </w:numPr>
        <w:rPr/>
      </w:pPr>
      <w:r>
        <w:rPr/>
        <w:t>Utbyte av kompressorer.  (gamla från Älta IP)</w:t>
        <w:tab/>
        <w:tab/>
        <w:tab/>
        <w:t xml:space="preserve">700 000   R 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Stavsborgs IP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tbyggnad av belysningen på fotbollsplanen. Bör avvaktas. </w:t>
      </w:r>
    </w:p>
    <w:p>
      <w:pPr>
        <w:pStyle w:val="Normal"/>
        <w:numPr>
          <w:ilvl w:val="0"/>
          <w:numId w:val="15"/>
        </w:numPr>
        <w:rPr/>
      </w:pPr>
      <w:r>
        <w:rPr/>
        <w:t>Renovering av fotbollsplanen. Bör avvaktas.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Motionsspår  </w:t>
      </w:r>
    </w:p>
    <w:p>
      <w:pPr>
        <w:pStyle w:val="Normal"/>
        <w:numPr>
          <w:ilvl w:val="0"/>
          <w:numId w:val="9"/>
        </w:numPr>
        <w:rPr/>
      </w:pPr>
      <w:r>
        <w:rPr/>
        <w:t>Det har framkommit vid flera tillfällen om behov av ett motionsspå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 Ältaområdet.  Det finns en sträcka runt Ältasjön som vanligtvi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nvänds varför behovet inte är överhäng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vrig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   </w:t>
      </w:r>
      <w:r>
        <w:rPr/>
        <w:t xml:space="preserve">Multisportarena </w:t>
        <w:tab/>
        <w:tab/>
        <w:tab/>
        <w:tab/>
        <w:t>750 000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ekt </w:t>
        <w:tab/>
      </w:r>
      <w:r>
        <w:rPr>
          <w:b w:val="false"/>
        </w:rPr>
        <w:t>(5=bra)</w:t>
      </w:r>
      <w:r>
        <w:rPr/>
        <w:tab/>
        <w:tab/>
        <w:tab/>
        <w:t xml:space="preserve">                    Värdering skala 1-5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ÄLTA IP  </w:t>
      </w:r>
    </w:p>
    <w:p>
      <w:pPr>
        <w:pStyle w:val="Normal"/>
        <w:ind w:left="1304" w:hanging="0"/>
        <w:rPr/>
      </w:pPr>
      <w:r>
        <w:rPr/>
        <w:t xml:space="preserve">1982: Fotbollsplan gräs med spelmåtten av 99,4x61,3 m </w:t>
        <w:tab/>
        <w:t xml:space="preserve">               (3)  Fotbollsmål 2st 7,32x2,44 m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 består av 6 st fackverksmaster 250--- 300 lux </w:t>
        <w:tab/>
        <w:t xml:space="preserve">               (4)  </w:t>
        <w:tab/>
        <w:t>Konstbevattning</w:t>
        <w:tab/>
        <w:tab/>
        <w:tab/>
        <w:tab/>
        <w:t xml:space="preserve">               (3)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Matchur för fotboll Westerstrand modul 00  </w:t>
        <w:tab/>
        <w:tab/>
        <w:t xml:space="preserve">               (4)  </w:t>
      </w:r>
    </w:p>
    <w:p>
      <w:pPr>
        <w:pStyle w:val="Normal"/>
        <w:rPr/>
      </w:pPr>
      <w:r>
        <w:rPr/>
        <w:t xml:space="preserve"> </w:t>
      </w:r>
      <w:r>
        <w:rPr/>
        <w:tab/>
        <w:t>Läktare ”Västerås” 10 st steg X 6,9 m: reparation utförs 2005.</w:t>
      </w:r>
    </w:p>
    <w:p>
      <w:pPr>
        <w:pStyle w:val="Normal"/>
        <w:ind w:firstLine="1304"/>
        <w:rPr/>
      </w:pPr>
      <w:r>
        <w:rPr/>
        <w:t xml:space="preserve">Läktare modell Västerås 10 st steg gånger 12,25 m mindre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eparationsbehov. </w:t>
        <w:tab/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ögtalaranläggning </w:t>
        <w:tab/>
        <w:tab/>
        <w:tab/>
        <w:tab/>
        <w:t xml:space="preserve">               (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us  </w:t>
      </w:r>
    </w:p>
    <w:p>
      <w:pPr>
        <w:pStyle w:val="Normal"/>
        <w:ind w:firstLine="1304"/>
        <w:rPr/>
      </w:pPr>
      <w:r>
        <w:rPr/>
        <w:t xml:space="preserve">1963: Spelmåtten är 32,5 x 64,5 m, yta av stenmjöl 0-4 mm </w:t>
        <w:tab/>
        <w:t xml:space="preserve">               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en 4 st 2x3 m och 2 st 2x5m bör näten bytas ut  </w:t>
        <w:tab/>
        <w:t xml:space="preserve">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ller laga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ggnad med 4 st omklädningsrum, bastu och förråd 23,4x9,4=220 kvm har </w:t>
        <w:tab/>
        <w:t xml:space="preserve">               (0) renoveringsbehov. Utreds tillsammans med Älta IF. Ej handikappanpassat.</w:t>
      </w:r>
    </w:p>
    <w:p>
      <w:pPr>
        <w:pStyle w:val="Normal"/>
        <w:rPr/>
      </w:pPr>
      <w:r>
        <w:rPr/>
        <w:t xml:space="preserve"> </w:t>
      </w:r>
      <w:r>
        <w:rPr/>
        <w:tab/>
        <w:t>Cafeteria 11,6x11,3=131 kvm</w:t>
      </w:r>
    </w:p>
    <w:p>
      <w:pPr>
        <w:pStyle w:val="Normal"/>
        <w:rPr/>
      </w:pPr>
      <w:r>
        <w:rPr/>
        <w:tab/>
        <w:tab/>
        <w:t xml:space="preserve">                      </w:t>
      </w:r>
    </w:p>
    <w:p>
      <w:pPr>
        <w:pStyle w:val="Normal"/>
        <w:rPr/>
      </w:pPr>
      <w:r>
        <w:rPr/>
        <w:t xml:space="preserve">Byggnad nummer 2: f.d. kompressorbyggnad </w:t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 som fungerar som förråd för idrottsplatsen.  </w:t>
      </w:r>
    </w:p>
    <w:p>
      <w:pPr>
        <w:pStyle w:val="Normal"/>
        <w:ind w:left="1304" w:hanging="0"/>
        <w:rPr/>
      </w:pPr>
      <w:r>
        <w:rPr/>
        <w:t xml:space="preserve">Måtten är 10,6x7,1=75,26kvm. Bortmontering av saltlösningspanna och kompressorfundament.  </w:t>
      </w:r>
    </w:p>
    <w:p>
      <w:pPr>
        <w:pStyle w:val="Normal"/>
        <w:ind w:left="1304" w:hanging="0"/>
        <w:rPr/>
      </w:pPr>
      <w:r>
        <w:rPr/>
        <w:t xml:space="preserve">1978: Gräsplanen har konstbevattningsanläggningen i byggnaden som innefattar automatikskåp och en pump VM-126 som tar vatten från Ältasjön.  </w:t>
        <w:tab/>
        <w:t xml:space="preserve">               (3)</w:t>
      </w:r>
    </w:p>
    <w:p>
      <w:pPr>
        <w:pStyle w:val="Normal"/>
        <w:rPr/>
      </w:pPr>
      <w:r>
        <w:rPr/>
        <w:t xml:space="preserve">   </w:t>
      </w:r>
      <w:r>
        <w:rPr/>
        <w:tab/>
        <w:t>Förslag: byggnaden tas bort i samband med att konstgräsplan by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yggnad nummer 3: rivs  </w:t>
      </w:r>
    </w:p>
    <w:p>
      <w:pPr>
        <w:pStyle w:val="Normal"/>
        <w:ind w:firstLine="1304"/>
        <w:rPr/>
      </w:pPr>
      <w:r>
        <w:rPr/>
        <w:t xml:space="preserve">1930 Byggnaden ligger på den västra sidan av idrottsplatsen och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är ett rivningsprojekt med måtten 11 x 6 m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4: rivs  </w:t>
      </w:r>
    </w:p>
    <w:p>
      <w:pPr>
        <w:pStyle w:val="Normal"/>
        <w:ind w:firstLine="1304"/>
        <w:rPr/>
      </w:pPr>
      <w:r>
        <w:rPr/>
        <w:t xml:space="preserve">2000: Entrékiosk av trä med måtten 1,6 x 1,55 m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5: idrottsplatsförråd</w:t>
        <w:tab/>
        <w:tab/>
        <w:tab/>
        <w:tab/>
        <w:t xml:space="preserve">                (2)</w:t>
      </w:r>
    </w:p>
    <w:p>
      <w:pPr>
        <w:pStyle w:val="Normal"/>
        <w:ind w:firstLine="1304"/>
        <w:rPr/>
      </w:pPr>
      <w:r>
        <w:rPr/>
        <w:t xml:space="preserve">1969 Byggnad av plåt som är oisolerad med måtten 6 x 3 m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6: rivs  </w:t>
      </w:r>
    </w:p>
    <w:p>
      <w:pPr>
        <w:pStyle w:val="Normal"/>
        <w:ind w:firstLine="1304"/>
        <w:rPr/>
      </w:pPr>
      <w:r>
        <w:rPr/>
        <w:t>1968 Byggnaden står i anslutning till tennisbanan och är i dåligt skic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7: rivs  </w:t>
      </w:r>
    </w:p>
    <w:p>
      <w:pPr>
        <w:pStyle w:val="Normal"/>
        <w:ind w:firstLine="1304"/>
        <w:rPr/>
      </w:pPr>
      <w:r>
        <w:rPr/>
        <w:t xml:space="preserve">1981: Omklädningsbyggnad ishockey äger Älta IF och den är i dåligt skick.  </w:t>
      </w:r>
    </w:p>
    <w:p>
      <w:pPr>
        <w:pStyle w:val="Normal"/>
        <w:rPr/>
      </w:pPr>
      <w:r>
        <w:rPr/>
        <w:t xml:space="preserve"> </w:t>
      </w:r>
      <w:r>
        <w:rPr/>
        <w:tab/>
        <w:t>Ska rivas och nytt förråd ska byggas invid byggnad för omklädningsru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ennisbana  </w:t>
        <w:tab/>
        <w:tab/>
        <w:tab/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Älta Tennisklubb arrenderar banan från 1987.  </w:t>
      </w:r>
    </w:p>
    <w:p>
      <w:pPr>
        <w:pStyle w:val="Normal"/>
        <w:ind w:firstLine="1304"/>
        <w:rPr/>
      </w:pPr>
      <w:r>
        <w:rPr/>
        <w:t xml:space="preserve">1967: Banan har uppfyllnad av tegel, kross och ytan är av asfalt med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tt ytskikt av Bolltexmatta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ketet har behov av renovering bland annat röja allt sly som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äxer i det. 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Den byggnad som är i anslutning till tennisbanan bör riv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AVSBORGS IP  </w:t>
      </w:r>
    </w:p>
    <w:p>
      <w:pPr>
        <w:pStyle w:val="Normal"/>
        <w:ind w:firstLine="1304"/>
        <w:rPr/>
      </w:pPr>
      <w:r>
        <w:rPr/>
        <w:t xml:space="preserve">1981: Fotbollsplan grus med en spelyta av 97,3 x 59 m.  </w:t>
        <w:tab/>
        <w:t xml:space="preserve">                (2)</w:t>
      </w:r>
    </w:p>
    <w:p>
      <w:pPr>
        <w:pStyle w:val="Normal"/>
        <w:ind w:left="1304" w:hanging="0"/>
        <w:rPr/>
      </w:pPr>
      <w:r>
        <w:rPr/>
        <w:t xml:space="preserve">Planen har en yta av stenmjöl 0-4 mm. Justering av svackor med kross samt dränering av ytvatten som rinner in på planen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82: Belysning 50---90 lux ute i hörnen endast 15 lux.  400 000  </w:t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Fotbollsmål 2 st 7,32 x 2,44 m </w:t>
        <w:tab/>
        <w:tab/>
        <w:tab/>
        <w:t xml:space="preserve">                (3)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1 st 7,32 x 2,44 utan nät  </w:t>
        <w:tab/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ket bakom fotbollsmålen har behov av småreparationer. </w:t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ulstötning, längdansats och hoppgrop bör läggas om. </w:t>
        <w:tab/>
        <w:tab/>
        <w:t xml:space="preserve">                (1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Basket och volleybollplanen utnyttjas av en skateboardramp (fritidsgårdens)</w:t>
        <w:tab/>
        <w:t xml:space="preserve">                (3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7"/>
        </w:numPr>
        <w:rPr/>
      </w:pPr>
      <w:r>
        <w:rPr/>
        <w:t>Hedviglunds bollplan   (lekbollplan enligt detaljplan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ollplanen har en spelmåtten 60 x 36 m och en yta av stenmjöl 0-4mm. </w:t>
      </w:r>
    </w:p>
    <w:p>
      <w:pPr>
        <w:pStyle w:val="Normal"/>
        <w:rPr/>
      </w:pPr>
      <w:r>
        <w:rPr/>
        <w:t xml:space="preserve">   </w:t>
      </w:r>
      <w:r>
        <w:rPr/>
        <w:tab/>
        <w:t>Belysningen består av 4 st 8 meters rörmaster med 2 amaturer  i varje.            (3)</w:t>
      </w:r>
    </w:p>
    <w:p>
      <w:pPr>
        <w:pStyle w:val="Normal"/>
        <w:rPr/>
      </w:pPr>
      <w:r>
        <w:rPr/>
        <w:t xml:space="preserve">   </w:t>
      </w:r>
      <w:r>
        <w:rPr/>
        <w:tab/>
        <w:t>Staketet som täcker en del runt planen är av god kvalitet</w:t>
        <w:tab/>
        <w:t xml:space="preserve">                (5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Fotbollsmålen är 2x5 m och 2 x 3 m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ÄLTAHALLEN </w:t>
        <w:tab/>
        <w:tab/>
        <w:tab/>
        <w:tab/>
        <w:t xml:space="preserve">                                     (5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304" w:firstLine="1"/>
        <w:rPr/>
      </w:pPr>
      <w:r>
        <w:rPr/>
        <w:t xml:space="preserve">2003/2004: Antal personer som får samtidigt vistas i ishallen 800 st varav 500 st på läktaren.  </w:t>
      </w:r>
    </w:p>
    <w:p>
      <w:pPr>
        <w:pStyle w:val="Normal"/>
        <w:ind w:firstLine="1304"/>
        <w:rPr/>
      </w:pPr>
      <w:r>
        <w:rPr/>
        <w:t xml:space="preserve">Parkeringsplatser 30 st samt skolans parkerings platser under icke skoltid.  </w:t>
      </w:r>
    </w:p>
    <w:p>
      <w:pPr>
        <w:pStyle w:val="Normal"/>
        <w:ind w:left="1304" w:hanging="0"/>
        <w:rPr/>
      </w:pPr>
      <w:r>
        <w:rPr/>
        <w:t xml:space="preserve">Hallen har sex stycken omklädningsrum på vardera 39,5kvm varav två stycken är handikappanpassade.  </w:t>
      </w:r>
    </w:p>
    <w:p>
      <w:pPr>
        <w:pStyle w:val="Normal"/>
        <w:ind w:firstLine="1304"/>
        <w:rPr/>
      </w:pPr>
      <w:r>
        <w:rPr/>
        <w:t xml:space="preserve">Hallen har en mindre cafeter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1: Ishockeysarg 60 x 30 Daco Coliseum S med skydd över sarg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 8 mm PC i kassetter med en höjd på kortsidor 1,8 m och  0,8 m på långsidor.  </w:t>
      </w:r>
    </w:p>
    <w:p>
      <w:pPr>
        <w:pStyle w:val="Normal"/>
        <w:ind w:left="1304" w:hanging="0"/>
        <w:rPr/>
      </w:pPr>
      <w:r>
        <w:rPr/>
        <w:t xml:space="preserve">Belysningen på isbanan har en styrka av 600 lux som kan justeras i fyra olika steg. Läktarbelysningen har en styrka av 150 lux i tre steg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hockeymål </w:t>
        <w:tab/>
        <w:tab/>
        <w:tab/>
        <w:tab/>
        <w:tab/>
        <w:t xml:space="preserve">       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atchur </w:t>
        <w:tab/>
        <w:tab/>
        <w:tab/>
        <w:tab/>
        <w:tab/>
        <w:t xml:space="preserve">               (3)  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 xml:space="preserve">Högtalaranläggning bör kompletteras med ett antal högtalare för att få jämnare ljud över isbanan. Det är viktigt för konståkningens fria del. </w:t>
        <w:tab/>
        <w:t xml:space="preserve">               (2)  </w:t>
      </w:r>
    </w:p>
    <w:p>
      <w:pPr>
        <w:pStyle w:val="Normal"/>
        <w:ind w:left="1304" w:firstLine="1"/>
        <w:rPr/>
      </w:pPr>
      <w:r>
        <w:rPr/>
        <w:t xml:space="preserve">1976: Kylanläggning har 2 st Gramkompressorer HC 8-100 A från den gamla anläggningen.  </w:t>
        <w:tab/>
        <w:tab/>
        <w:tab/>
        <w:tab/>
        <w:t xml:space="preserve">               (2)</w:t>
      </w:r>
    </w:p>
    <w:p>
      <w:pPr>
        <w:pStyle w:val="Normal"/>
        <w:ind w:firstLine="1304"/>
        <w:rPr/>
      </w:pPr>
      <w:r>
        <w:rPr/>
        <w:t xml:space="preserve">2003/2004: Övriga komponenter i anläggningen är installerade av York.        (5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avsborgs sporth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12744390"/>
      <w:bookmarkEnd w:id="2"/>
      <w:r>
        <w:rPr/>
        <w:t>Inventering av kommunala idrottsanläggningar i Bo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112744391"/>
      <w:r>
        <w:rPr/>
        <w:t>Utveckling och reparationer</w:t>
      </w:r>
      <w:bookmarkEnd w:id="3"/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Björknäs ishall: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ishallen behöver ljudisoleras, sprider buller mot grannar</w:t>
        <w:tab/>
        <w:tab/>
        <w:t xml:space="preserve">                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läktare saknas (föreningsläktaren riven)</w:t>
        <w:tab/>
        <w:tab/>
        <w:tab/>
        <w:t xml:space="preserve">                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>
          <w:b/>
          <w:b/>
        </w:rPr>
      </w:pPr>
      <w:r>
        <w:rPr/>
        <w:t xml:space="preserve">belysning byts ut.      </w:t>
        <w:tab/>
        <w:t xml:space="preserve">          </w:t>
        <w:tab/>
        <w:tab/>
        <w:t xml:space="preserve">                                               500 000R                                                                            </w:t>
        <w:tab/>
        <w:tab/>
        <w:t xml:space="preserve">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Björknäs IP:  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renovering av löparbanor. </w:t>
      </w:r>
      <w:r>
        <w:rPr>
          <w:i/>
        </w:rPr>
        <w:t xml:space="preserve">Medel anvisade för 2005 </w:t>
      </w:r>
      <w:r>
        <w:rPr/>
        <w:tab/>
        <w:tab/>
        <w:t>2 200 000 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>
          <w:b/>
          <w:b/>
        </w:rPr>
      </w:pPr>
      <w:r>
        <w:rPr/>
        <w:t xml:space="preserve">entré byggs om med bl.a fler P-platser.   </w:t>
        <w:tab/>
        <w:tab/>
        <w:t xml:space="preserve">                                     S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>
          <w:b/>
          <w:b/>
        </w:rPr>
      </w:pPr>
      <w:r>
        <w:rPr/>
        <w:t xml:space="preserve">konstgräs        </w:t>
        <w:tab/>
        <w:tab/>
        <w:tab/>
        <w:t xml:space="preserve">                                            7 000 000 E       </w:t>
        <w:tab/>
        <w:tab/>
        <w:tab/>
        <w:tab/>
        <w:t xml:space="preserve">                 </w:t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  <w:t>Motionsspår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Orminge och Björknäs renovering kan göras etappvis för att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på sikt få spåren till en godtagbar nivå.   </w:t>
        <w:tab/>
        <w:tab/>
        <w:tab/>
        <w:t xml:space="preserve">                 R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  <w:t xml:space="preserve">Boovallen: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720" w:hanging="720"/>
        <w:rPr/>
      </w:pPr>
      <w:r>
        <w:rPr/>
        <w:t xml:space="preserve">kompletterande belysning vid konstgräsplanen samt </w:t>
        <w:tab/>
        <w:tab/>
        <w:t xml:space="preserve">               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ab/>
        <w:t xml:space="preserve">byta ut belysningen stora grusplanen och ny vid lilla planen.  </w:t>
        <w:tab/>
        <w:tab/>
        <w:t xml:space="preserve">    500 00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rsjö IP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grusplanen bör justeras och dräneras. </w:t>
        <w:tab/>
        <w:tab/>
        <w:t xml:space="preserve">                          500 000R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belysning för att öka nyttjandet. </w:t>
        <w:tab/>
        <w:tab/>
        <w:tab/>
        <w:t xml:space="preserve">                           450 000S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omklädningsbyggnad för idrottsplatsen och bollhallen.                                      2 000 00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lamsu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rådsutrymmen, kajak Boo If  </w:t>
        <w:tab/>
        <w:tab/>
        <w:tab/>
        <w:t xml:space="preserve">                                       S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bjekt </w:t>
        <w:tab/>
      </w:r>
      <w:r>
        <w:rPr>
          <w:b w:val="false"/>
        </w:rPr>
        <w:t>(5=bra)</w:t>
      </w:r>
      <w:r>
        <w:rPr>
          <w:sz w:val="24"/>
          <w:szCs w:val="24"/>
        </w:rPr>
        <w:tab/>
        <w:tab/>
        <w:tab/>
        <w:tab/>
        <w:t>Värdering skala 1-5</w:t>
      </w:r>
    </w:p>
    <w:p>
      <w:pPr>
        <w:pStyle w:val="Heading3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JÖRKNÄS IP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yggnad nummer 1: Björknäs ishall  </w:t>
        <w:tab/>
        <w:tab/>
        <w:tab/>
        <w:tab/>
        <w:t xml:space="preserve">    (3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94: Hallbyggnaden är en oisolerad stålhall med måtten 36*66 m    </w:t>
      </w:r>
    </w:p>
    <w:p>
      <w:pPr>
        <w:pStyle w:val="Normal"/>
        <w:rPr/>
      </w:pPr>
      <w:r>
        <w:rPr/>
        <w:t xml:space="preserve"> </w:t>
      </w:r>
      <w:r>
        <w:rPr/>
        <w:tab/>
        <w:t>Det är höga resonansljud i hallen så den bör isoleras.</w:t>
        <w:tab/>
        <w:tab/>
        <w:t xml:space="preserve">    (0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Tillåtet antal personer i ishallen: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pelmått ishockey 60*28 m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200 lux är för dåligt ljus alla glödlampor borde bytas   </w:t>
        <w:tab/>
        <w:t xml:space="preserve">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ch på sikt investera i en ny belysning. (500 000 kr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Högtalaranläggning </w:t>
        <w:tab/>
        <w:tab/>
        <w:tab/>
        <w:tab/>
        <w:t xml:space="preserve">     (2?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Matchur för ishockey Westerstrand modul 00   </w:t>
        <w:tab/>
        <w:tab/>
        <w:t xml:space="preserve">     (2?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2000: Ishockeysarg Prorink med publikskydd                          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0: Kylmaskinanläggning Broodway inrymd i stålcontainer 8,4*3,1   (5) </w:t>
      </w:r>
    </w:p>
    <w:p>
      <w:pPr>
        <w:pStyle w:val="Normal"/>
        <w:ind w:firstLine="1304"/>
        <w:rPr/>
      </w:pPr>
      <w:r>
        <w:rPr/>
        <w:t xml:space="preserve">som är omgärdad av en tryckimpregnerad ljuddämpare.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0: Isolerad rörbädd ingjuten i betong med återvinningsvärme för att  (5)  </w:t>
      </w:r>
    </w:p>
    <w:p>
      <w:pPr>
        <w:pStyle w:val="Normal"/>
        <w:ind w:firstLine="1304"/>
        <w:rPr/>
      </w:pPr>
      <w:r>
        <w:rPr/>
        <w:t xml:space="preserve">motverka permafrost under betongplattan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1: Avfuktningsanläggning Recusorb R-082                         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3: 6 st omklädningsrum 3,4*10=34 kvm med dusch och toalett          (5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ar av 1st är handikappanpassad.   </w:t>
      </w:r>
    </w:p>
    <w:p>
      <w:pPr>
        <w:pStyle w:val="Normal"/>
        <w:ind w:firstLine="1304"/>
        <w:rPr/>
      </w:pPr>
      <w:r>
        <w:rPr/>
        <w:t xml:space="preserve">Allmäntoaletter 2 st rwc och 1 st wc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marrum 3,4*2,4=8,16 kvm med dusch och wc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liprum 3,4*2,2=7,48 kvm med punktutsug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ersonalutrymmen 10*3,4=34 kvm med kansli, trinett, dusch och wc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erveringslokal 6,8*11=74,8 kvm med 40 sittplatse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ök 3*7=21 kvm med inredning spis EKE 6100, fläkt EFT 641  </w:t>
      </w:r>
    </w:p>
    <w:p>
      <w:pPr>
        <w:pStyle w:val="Normal"/>
        <w:ind w:left="1304" w:hanging="0"/>
        <w:rPr/>
      </w:pPr>
      <w:r>
        <w:rPr/>
        <w:t xml:space="preserve">kyl/sval ER 8712 C, frys EU 8112C, diskmaskin ESF 6220 och microugn EMM 2363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2: Rolbagarage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72: Byggnaden har måtten 11,6 x 7,9 = 91,6 kvm och inne- </w:t>
        <w:tab/>
        <w:t xml:space="preserve">        (1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åller garage för Rolba, varmvattenberedare och verkstad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har behov av reparation av puts på ytterväggar  </w:t>
      </w:r>
    </w:p>
    <w:p>
      <w:pPr>
        <w:pStyle w:val="Normal"/>
        <w:ind w:firstLine="1304"/>
        <w:rPr/>
      </w:pPr>
      <w:r>
        <w:rPr/>
        <w:t xml:space="preserve">träpanel och yttertak samt ommålning. Uppvärmning av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är direktverkande el. (70 000 k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Konstisbanan ute  </w:t>
      </w:r>
    </w:p>
    <w:p>
      <w:pPr>
        <w:pStyle w:val="Normal"/>
        <w:rPr/>
      </w:pPr>
      <w:r>
        <w:rPr/>
        <w:t xml:space="preserve"> </w:t>
      </w:r>
      <w:r>
        <w:rPr/>
        <w:tab/>
        <w:t>1995: Isbanan är isolerad och banrören är av plast</w:t>
        <w:tab/>
        <w:tab/>
        <w:t xml:space="preserve">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lanmått 56 x 26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 består av 4 st fackverksmaster </w:t>
        <w:tab/>
        <w:tab/>
        <w:t xml:space="preserve">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hockeysarg med bås </w:t>
        <w:tab/>
        <w:tab/>
        <w:tab/>
        <w:tab/>
        <w:t xml:space="preserve">        (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äs med friidrottsytor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89: Belysning 8 st fackverksmaster med 8 st armaturer i varje och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ed en ljusstyrka av     lux  </w:t>
      </w:r>
    </w:p>
    <w:p>
      <w:pPr>
        <w:pStyle w:val="Normal"/>
        <w:rPr/>
      </w:pPr>
      <w:r>
        <w:rPr/>
        <w:t xml:space="preserve">   </w:t>
      </w:r>
      <w:r>
        <w:rPr/>
        <w:tab/>
        <w:t>Ljudanläggning</w:t>
        <w:tab/>
        <w:tab/>
        <w:tab/>
        <w:tab/>
        <w:t xml:space="preserve">  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65: Gräsfotbollsplan med måtten 105 x 60 meter har mindre </w:t>
        <w:tab/>
        <w:t xml:space="preserve">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ättningar som bör justeras.  </w:t>
      </w:r>
    </w:p>
    <w:p>
      <w:pPr>
        <w:pStyle w:val="Normal"/>
        <w:rPr/>
      </w:pPr>
      <w:r>
        <w:rPr/>
        <w:t xml:space="preserve"> </w:t>
      </w:r>
      <w:r>
        <w:rPr/>
        <w:tab/>
        <w:t>Fotbollsmål 2 st 7,32 x 2,44 meter</w:t>
        <w:tab/>
        <w:tab/>
        <w:tab/>
        <w:t xml:space="preserve">         (5)  </w:t>
      </w:r>
    </w:p>
    <w:p>
      <w:pPr>
        <w:pStyle w:val="Normal"/>
        <w:rPr/>
      </w:pPr>
      <w:r>
        <w:rPr/>
        <w:t xml:space="preserve">                      </w:t>
      </w:r>
      <w:r>
        <w:rPr/>
        <w:t>2 st 7,32 x 2,44 meter</w:t>
        <w:tab/>
        <w:tab/>
        <w:tab/>
        <w:tab/>
        <w:t xml:space="preserve">         (3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vattningsanläggning på gräsplanen 4  </w:t>
      </w:r>
    </w:p>
    <w:p>
      <w:pPr>
        <w:pStyle w:val="Normal"/>
        <w:rPr/>
      </w:pPr>
      <w:r>
        <w:rPr/>
        <w:t xml:space="preserve">Friidrottsytor </w:t>
        <w:tab/>
        <w:tab/>
        <w:tab/>
        <w:tab/>
        <w:tab/>
        <w:t xml:space="preserve">          (1)</w:t>
      </w:r>
    </w:p>
    <w:p>
      <w:pPr>
        <w:pStyle w:val="Normal"/>
        <w:ind w:firstLine="1304"/>
        <w:rPr/>
      </w:pPr>
      <w:r>
        <w:rPr/>
        <w:t xml:space="preserve">1989: Löparbanorna är 6 st och är allvädersbanor (blå). (2 000 000 kr) </w:t>
      </w:r>
    </w:p>
    <w:p>
      <w:pPr>
        <w:pStyle w:val="Normal"/>
        <w:ind w:left="1304" w:firstLine="1"/>
        <w:rPr/>
      </w:pPr>
      <w:r>
        <w:rPr/>
        <w:t xml:space="preserve">Höjdansats, längdansats och stavansats, häckar, hinder, vattengrav, slägg och diskusskydd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Nerhoppsmattor 2 st 4 x 1,7 meter,  2 st 4,3 x 1,7 meter  </w:t>
        <w:tab/>
        <w:t xml:space="preserve">           (4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fotbollsplan med yta av stenmjöl 0-4 mm och med  2  </w:t>
      </w:r>
    </w:p>
    <w:p>
      <w:pPr>
        <w:pStyle w:val="Normal"/>
        <w:rPr/>
      </w:pPr>
      <w:r>
        <w:rPr/>
        <w:t xml:space="preserve"> </w:t>
      </w:r>
      <w:r>
        <w:rPr/>
        <w:t xml:space="preserve">måtten 70 x 40 met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tbollsmål 2 st 2 x 5 meter 3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 st 2 x 3 meter 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ggnad nummer 3: Omklädningspaviljong  </w:t>
        <w:tab/>
        <w:tab/>
        <w:tab/>
        <w:t xml:space="preserve">            (2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65:  Paviljongen bör renoveras med bland annat ommålning av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asader, fuktspärr i undertak och diverse andra åtgärder som  </w:t>
      </w:r>
    </w:p>
    <w:p>
      <w:pPr>
        <w:pStyle w:val="Normal"/>
        <w:ind w:firstLine="1304"/>
        <w:rPr/>
      </w:pPr>
      <w:r>
        <w:rPr/>
        <w:t xml:space="preserve">bör utredas.  Direktverkande el för uppvärmning och varmvatten.  </w:t>
      </w:r>
    </w:p>
    <w:p>
      <w:pPr>
        <w:pStyle w:val="Normal"/>
        <w:ind w:firstLine="1304"/>
        <w:rPr/>
      </w:pPr>
      <w:r>
        <w:rPr/>
        <w:t>Duschrummen renoverade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?2000 Påbyggnad av paviljongen har Boo IF utfört i egen regi och  </w:t>
      </w:r>
    </w:p>
    <w:p>
      <w:pPr>
        <w:pStyle w:val="Normal"/>
        <w:rPr/>
      </w:pPr>
      <w:r>
        <w:rPr/>
        <w:t xml:space="preserve"> </w:t>
      </w:r>
      <w:r>
        <w:rPr/>
        <w:t xml:space="preserve">har en yta av 63,5 kvm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åbyggnad på norra sidan av paviljongen där BooFF tvättstuga  2  </w:t>
      </w:r>
    </w:p>
    <w:p>
      <w:pPr>
        <w:pStyle w:val="Normal"/>
        <w:rPr/>
      </w:pPr>
      <w:r>
        <w:rPr/>
        <w:t xml:space="preserve"> </w:t>
      </w:r>
      <w:r>
        <w:rPr/>
        <w:t xml:space="preserve">och klubbrum 19 kvm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ggnad nummer 4: garage och snickarverkstad  </w:t>
        <w:tab/>
        <w:tab/>
        <w:tab/>
        <w:t xml:space="preserve">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är i dåligt skick och bör renoveras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ppvärmning direktverkande 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ggnad nummer 5: entrékiosk</w:t>
        <w:tab/>
        <w:tab/>
        <w:tab/>
        <w:tab/>
        <w:t xml:space="preserve">             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2: Byggnaden renoverad utvändigt 2002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yggnad nummer 6: tidtagarkiosk</w:t>
        <w:tab/>
        <w:tab/>
        <w:tab/>
        <w:t xml:space="preserve">                                   (1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är i dåligt skick och bör renovera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7: Boo IF  </w:t>
        <w:tab/>
        <w:tab/>
        <w:tab/>
        <w:tab/>
        <w:t xml:space="preserve">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ppvärmning direktverkande el med renoveringsbehov 25 kvm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oo IF använder byggnaden för skridskoslipning och material-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förrå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8: materialcontainer </w:t>
        <w:tab/>
        <w:tab/>
        <w:tab/>
        <w:tab/>
        <w:t xml:space="preserve">              (3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ontainern är ej uppvärmd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eknisk Produktion använder den för idrottsplatsmaterial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otionsspår 2800 m belyst  </w:t>
        <w:tab/>
        <w:tab/>
        <w:tab/>
        <w:tab/>
        <w:t xml:space="preserve">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en bör ha en ordentlig genomgång såsom stagning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 stolpar. Armaturerna bör ses över och en del behöver bytas ut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Ytskiktet är dåligt och på vissa sträckor obefintligt.  </w:t>
      </w:r>
    </w:p>
    <w:p>
      <w:pPr>
        <w:pStyle w:val="Normal"/>
        <w:rPr>
          <w:i/>
          <w:i/>
        </w:rPr>
      </w:pPr>
      <w:r>
        <w:rPr>
          <w:i/>
        </w:rPr>
        <w:tab/>
        <w:t>Förslag: får utredas i samband med Tollare träs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BOOVALLEN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1304"/>
        <w:rPr/>
      </w:pPr>
      <w:r>
        <w:rPr/>
        <w:t>1959: Boovallen byggdes om helt 2003 med tre nya fotbollsplaner varav en   (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ed konstgräsplan samt två stycken grusfotbollsplaner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ärke på konstgräset är DD Match PS levererat av Spentab  </w:t>
      </w:r>
    </w:p>
    <w:p>
      <w:pPr>
        <w:pStyle w:val="Normal"/>
        <w:ind w:left="1304" w:hanging="0"/>
        <w:rPr/>
      </w:pPr>
      <w:r>
        <w:rPr/>
        <w:t xml:space="preserve">Fotbollsplanen har spelmåtten 105 x 65 meter för 11 mannaspel samt utmärkning för 7 mannaspel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GB"/>
        </w:rPr>
        <w:t xml:space="preserve">Fotbollsmål 2 st 7,32 x 2,44 </w:t>
        <w:tab/>
        <w:tab/>
        <w:tab/>
        <w:t xml:space="preserve">               (4)  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1 st 7,32 x 2,44 </w:t>
        <w:tab/>
        <w:tab/>
        <w:tab/>
        <w:tab/>
        <w:t xml:space="preserve">               (5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3 st 2 x 5 m </w:t>
        <w:tab/>
        <w:tab/>
        <w:tab/>
        <w:tab/>
        <w:tab/>
        <w:t xml:space="preserve">               (3)  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/>
        <w:t xml:space="preserve">1 st 2 x 5 m </w:t>
        <w:tab/>
        <w:tab/>
        <w:tab/>
        <w:tab/>
        <w:tab/>
        <w:t xml:space="preserve">               (5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fyra master på 22 meter med 2 armaturer i varje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et saknas fyra master på befintliga fundament. </w:t>
        <w:tab/>
        <w:tab/>
        <w:t xml:space="preserve">                (1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taket bör repareras </w:t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plan för 11 mannaspel  </w:t>
      </w:r>
    </w:p>
    <w:p>
      <w:pPr>
        <w:pStyle w:val="Normal"/>
        <w:rPr/>
      </w:pPr>
      <w:r>
        <w:rPr/>
        <w:t xml:space="preserve"> </w:t>
      </w:r>
      <w:r>
        <w:rPr/>
        <w:tab/>
        <w:t>Spelmått 100 x 60 meter</w:t>
      </w:r>
    </w:p>
    <w:p>
      <w:pPr>
        <w:pStyle w:val="Normal"/>
        <w:ind w:firstLine="1304"/>
        <w:rPr/>
      </w:pPr>
      <w:r>
        <w:rPr/>
        <w:t xml:space="preserve">Ytskikt stenmjöl 0-4 mm </w:t>
        <w:tab/>
        <w:tab/>
        <w:tab/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8 st 2 x 3 m </w:t>
        <w:tab/>
        <w:tab/>
        <w:tab/>
        <w:tab/>
        <w:t xml:space="preserve">                (4)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2 st 7,32 x 2,44 m </w:t>
        <w:tab/>
        <w:tab/>
        <w:tab/>
        <w:tab/>
        <w:t xml:space="preserve">                (2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natrium LU 600 100 lux </w:t>
        <w:tab/>
        <w:tab/>
        <w:tab/>
        <w:t xml:space="preserve">                (1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plan för 7 mannaspel  </w:t>
        <w:tab/>
        <w:tab/>
        <w:tab/>
        <w:tab/>
        <w:t xml:space="preserve">                (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pelmått 32,5 x 54,5 meter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Ytskikt 0-4 mm stenmjöl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2 st 2 x 5 m   </w:t>
      </w:r>
    </w:p>
    <w:p>
      <w:pPr>
        <w:pStyle w:val="Normal"/>
        <w:rPr/>
      </w:pPr>
      <w:r>
        <w:rPr/>
        <w:t xml:space="preserve">Löparbanor 4 st asfalt 60 meter </w:t>
        <w:tab/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Längdhoppsgrop </w:t>
        <w:tab/>
        <w:tab/>
        <w:tab/>
        <w:tab/>
        <w:tab/>
        <w:t xml:space="preserve">               (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 FF har byggt klubbhus i egen regi innehållande cafeteria, kansli, klubbrum och två stycken omklädningsrum. Byggnaden är sammanlagt på 360 kvm.  Boo FF har också ställt upp tre stycken containers som  materialförrå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gårdsskolan har omklädningsrum som används av föreningslivet kvällstid samt lördagar och söndaga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YRSJÖ I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plan för 11 mannaspel  </w:t>
        <w:tab/>
        <w:tab/>
        <w:tab/>
        <w:tab/>
        <w:t xml:space="preserve">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pelmåtten är 52 x 90 meter och ytskikt 0-4 mm stenmjöl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lanen bör läggas om eftersom det blir stora vattensamlingar vid  </w:t>
      </w:r>
    </w:p>
    <w:p>
      <w:pPr>
        <w:pStyle w:val="Normal"/>
        <w:rPr/>
      </w:pPr>
      <w:r>
        <w:rPr/>
        <w:t xml:space="preserve"> </w:t>
      </w:r>
      <w:r>
        <w:rPr/>
        <w:tab/>
        <w:t>nederbörd och snösmältning. (500 000 kr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2 st 7,32 x 2,44 och 4 st 2 x 5 meter </w:t>
        <w:tab/>
        <w:tab/>
        <w:t xml:space="preserve">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Staket bakom NV målet bör ses över</w:t>
        <w:tab/>
        <w:tab/>
        <w:tab/>
        <w:t xml:space="preserve">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.d. Grusplan för 7 mannaspel </w:t>
      </w:r>
    </w:p>
    <w:p>
      <w:pPr>
        <w:pStyle w:val="Normal"/>
        <w:rPr/>
      </w:pPr>
      <w:r>
        <w:rPr/>
        <w:t xml:space="preserve"> </w:t>
      </w:r>
      <w:r>
        <w:rPr/>
        <w:tab/>
        <w:t>2004: Fotbollstält 66 x 34 meter med konstgräs</w:t>
        <w:tab/>
        <w:tab/>
        <w:t xml:space="preserve">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oo FF ansvarar för driften av anläggning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RANNHÄLLS FOTBOLLSPLAN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Ytskikt 0-4 mm stenmjöl som bör kompletteras eftersom det kommer 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upp stenar till ytan vid sladdning. </w:t>
        <w:tab/>
        <w:tab/>
        <w:tab/>
        <w:t xml:space="preserve">           (1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sex stycken rörstolpar med två armaturer i varje stolpe </w:t>
        <w:tab/>
        <w:t xml:space="preserve">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en är fasta 2 x 5 meter utan nät. </w:t>
        <w:tab/>
        <w:tab/>
        <w:t xml:space="preserve">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keten bakom målen på kortsidorna är i behov av översy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RMINGE MOTIONSSPÅR (Krokhöjden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t 1700 meter. Ytskikt 0-8 mm stenmjöl. Start av renovering 2005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Ej belyst del 4100 meter </w:t>
        <w:tab/>
        <w:tab/>
        <w:tab/>
        <w:tab/>
        <w:t xml:space="preserve">           (1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ELAMSUNDS MOTIONSSPÅ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88:Motionsspåret har en längd av 2500 meter </w:t>
        <w:tab/>
        <w:tab/>
        <w:t xml:space="preserve">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en har 100 armaturer Philips XGC 00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JÖLKUDDENS TENNISBANA  </w:t>
        <w:tab/>
        <w:tab/>
        <w:tab/>
        <w:t xml:space="preserve">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Ytbeläggningen på banan är lawenit. Banan är föreningsdriven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JÖRKNÄS SPORT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YRSJÖ SPORT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RMINGEHALL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REGATTSBERGETS SKIDBACKE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öreningsdriven, backen har en längd av 95 meter med en fallhöjd av 36 mete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12744392"/>
      <w:r>
        <w:rPr/>
        <w:t>Inventering av idrottsanläggningar - Sicklaön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112744393"/>
      <w:r>
        <w:rPr/>
        <w:t>Utveckling och reparationer</w:t>
      </w:r>
      <w:bookmarkEnd w:id="5"/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cka Ishal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85" w:hanging="785"/>
        <w:rPr/>
      </w:pPr>
      <w:r>
        <w:rPr/>
        <w:t>byte av kylanläggning</w:t>
        <w:tab/>
        <w:t xml:space="preserve"> </w:t>
      </w:r>
      <w:r>
        <w:rPr>
          <w:i/>
        </w:rPr>
        <w:t>medel anvisade 2005</w:t>
      </w:r>
      <w:r>
        <w:rPr/>
        <w:tab/>
        <w:t xml:space="preserve">   </w:t>
        <w:tab/>
        <w:tab/>
        <w:t xml:space="preserve"> 4 500 000 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85" w:hanging="785"/>
        <w:rPr/>
      </w:pPr>
      <w:r>
        <w:rPr/>
        <w:t>ispist med tillhörande betongyta byts</w:t>
        <w:tab/>
        <w:tab/>
        <w:tab/>
        <w:t xml:space="preserve"> 2 000 000 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85" w:hanging="785"/>
        <w:rPr/>
      </w:pPr>
      <w:r>
        <w:rPr/>
        <w:t>handikapphiss, cafeteria, sammanträdesrum mm ej handikappanpassat</w:t>
      </w:r>
    </w:p>
    <w:p>
      <w:pPr>
        <w:pStyle w:val="Normal"/>
        <w:ind w:left="785" w:hanging="0"/>
        <w:rPr/>
      </w:pPr>
      <w:r>
        <w:rPr/>
        <w:t>hiss mellan bottenplan och övre plan där anläggningarna finns.</w:t>
        <w:tab/>
        <w:t xml:space="preserve">    800 000 S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39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ka I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motionsspår översyn av belysning samt ny slityta av stenmjöl. </w:t>
        <w:tab/>
        <w:t xml:space="preserve">                          600 000R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Multisportarena invid Järla sporthall. Ett gemensamt projekt med Järla skola. </w:t>
      </w:r>
    </w:p>
    <w:p>
      <w:pPr>
        <w:pStyle w:val="Normal"/>
        <w:ind w:left="330" w:hanging="0"/>
        <w:rPr/>
      </w:pPr>
      <w:r>
        <w:rPr/>
        <w:t xml:space="preserve">En anläggning som med stor sannolikhet kommer att stimulera barn och </w:t>
      </w:r>
    </w:p>
    <w:p>
      <w:pPr>
        <w:pStyle w:val="Normal"/>
        <w:ind w:left="330" w:hanging="0"/>
        <w:rPr/>
      </w:pPr>
      <w:r>
        <w:rPr/>
        <w:t xml:space="preserve">ungdomar till rörelseaktiviteter. Anläggningen utförs med belysning. </w:t>
        <w:tab/>
        <w:t xml:space="preserve">   750 000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Konstgräs på Nacka IP. Naturgräsplaner är olönsamma på så vis att </w:t>
      </w:r>
    </w:p>
    <w:p>
      <w:pPr>
        <w:pStyle w:val="Normal"/>
        <w:ind w:left="330" w:hanging="0"/>
        <w:rPr/>
      </w:pPr>
      <w:r>
        <w:rPr/>
        <w:t xml:space="preserve">tillgängligheten beroende på slitage är starkt begränsad. I takt med ökat </w:t>
      </w:r>
    </w:p>
    <w:p>
      <w:pPr>
        <w:pStyle w:val="Normal"/>
        <w:ind w:left="330" w:hanging="0"/>
        <w:rPr/>
      </w:pPr>
      <w:r>
        <w:rPr/>
        <w:t xml:space="preserve">tryck och önskemål om nya planer är det fördelaktigt att byta naturgräs </w:t>
      </w:r>
    </w:p>
    <w:p>
      <w:pPr>
        <w:pStyle w:val="Normal"/>
        <w:ind w:left="330" w:hanging="0"/>
        <w:rPr/>
      </w:pPr>
      <w:r>
        <w:rPr/>
        <w:t xml:space="preserve">till konstgräs. En naturgräsplan kan nyttjas ca 15 till 20 timmar per vecka </w:t>
      </w:r>
    </w:p>
    <w:p>
      <w:pPr>
        <w:pStyle w:val="Normal"/>
        <w:ind w:left="330" w:hanging="0"/>
        <w:rPr/>
      </w:pPr>
      <w:r>
        <w:rPr/>
        <w:t xml:space="preserve">under maj-september jämfört med en konstgräsplan som inte har några </w:t>
      </w:r>
    </w:p>
    <w:p>
      <w:pPr>
        <w:pStyle w:val="Normal"/>
        <w:ind w:left="330" w:hanging="0"/>
        <w:rPr/>
      </w:pPr>
      <w:r>
        <w:rPr/>
        <w:t xml:space="preserve">begränsningar under den snöfria perioden.  </w:t>
        <w:tab/>
        <w:tab/>
        <w:tab/>
        <w:t>7 500 000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Yttre angörning till Nacka sportcentrum. Angörningsvägarna med </w:t>
      </w:r>
    </w:p>
    <w:p>
      <w:pPr>
        <w:pStyle w:val="Normal"/>
        <w:ind w:left="-30" w:firstLine="360"/>
        <w:rPr/>
      </w:pPr>
      <w:r>
        <w:rPr/>
        <w:t>tillhörande parkeringsplatser är otydliga och inte särskilt välkomnande.           1 500 000S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>Beachvolleybollplan vid Nacka sportcentrum en nyinvestering.                           100 000S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Utvidgning av </w:t>
      </w:r>
      <w:r>
        <w:rPr>
          <w:b/>
        </w:rPr>
        <w:t>löparspåret</w:t>
      </w:r>
      <w:r>
        <w:rPr/>
        <w:t xml:space="preserve"> Vid Nacka sportcentrum en nyinvestering. </w:t>
      </w:r>
    </w:p>
    <w:p>
      <w:pPr>
        <w:pStyle w:val="Normal"/>
        <w:ind w:left="330" w:hanging="0"/>
        <w:rPr/>
      </w:pPr>
      <w:r>
        <w:rPr/>
        <w:t xml:space="preserve">Kräver en omdisponering mark varför bedömningen är att detta projekt </w:t>
      </w:r>
    </w:p>
    <w:p>
      <w:pPr>
        <w:pStyle w:val="Normal"/>
        <w:tabs>
          <w:tab w:val="clear" w:pos="1304"/>
          <w:tab w:val="left" w:pos="330" w:leader="none"/>
        </w:tabs>
        <w:ind w:left="330" w:hanging="0"/>
        <w:rPr/>
      </w:pPr>
      <w:r>
        <w:rPr/>
        <w:t xml:space="preserve">inte skulle kunna genomföras under innevarande år. </w:t>
        <w:tab/>
        <w:tab/>
        <w:t xml:space="preserve">    100 000S</w:t>
      </w:r>
    </w:p>
    <w:p>
      <w:pPr>
        <w:pStyle w:val="Normal"/>
        <w:tabs>
          <w:tab w:val="clear" w:pos="1304"/>
          <w:tab w:val="left" w:pos="330" w:leader="none"/>
        </w:tabs>
        <w:ind w:left="33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prustning av </w:t>
      </w:r>
      <w:r>
        <w:rPr>
          <w:b/>
        </w:rPr>
        <w:t>styrketräningslokalen</w:t>
      </w:r>
      <w:r>
        <w:rPr/>
        <w:t xml:space="preserve"> vid Nacka sportcentrum. </w:t>
      </w:r>
    </w:p>
    <w:p>
      <w:pPr>
        <w:pStyle w:val="Normal"/>
        <w:ind w:left="360" w:hanging="0"/>
        <w:rPr/>
      </w:pPr>
      <w:r>
        <w:rPr/>
        <w:t xml:space="preserve">Styrketräning är en aktivitet som har visat sig vara mycket angelägen </w:t>
      </w:r>
    </w:p>
    <w:p>
      <w:pPr>
        <w:pStyle w:val="Normal"/>
        <w:ind w:left="360" w:hanging="0"/>
        <w:rPr/>
      </w:pPr>
      <w:r>
        <w:rPr/>
        <w:t xml:space="preserve">för ungdomar, fritidsvaneundersökningen bekräftar detta. Ett projekt </w:t>
      </w:r>
    </w:p>
    <w:p>
      <w:pPr>
        <w:pStyle w:val="Normal"/>
        <w:ind w:left="360" w:hanging="0"/>
        <w:rPr/>
      </w:pPr>
      <w:r>
        <w:rPr/>
        <w:t xml:space="preserve">som bör ske gemensamt med Eklidens skola och Nacka Gymnasium. </w:t>
        <w:tab/>
        <w:t xml:space="preserve">   500 00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ru IP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30" w:leader="none"/>
          <w:tab w:val="left" w:pos="426" w:leader="none"/>
        </w:tabs>
        <w:ind w:left="426" w:hanging="426"/>
        <w:rPr/>
      </w:pPr>
      <w:r>
        <w:rPr/>
        <w:t xml:space="preserve">En blygsammare renovering av omklädningsrum och fasaden för </w:t>
      </w:r>
    </w:p>
    <w:p>
      <w:pPr>
        <w:pStyle w:val="Normal"/>
        <w:tabs>
          <w:tab w:val="clear" w:pos="1304"/>
          <w:tab w:val="left" w:pos="426" w:leader="none"/>
        </w:tabs>
        <w:ind w:left="426" w:hanging="0"/>
        <w:rPr/>
      </w:pPr>
      <w:r>
        <w:rPr/>
        <w:t xml:space="preserve">ekonomibyggnaden vid samt reparation av staket runt idrottsplatsen.  </w:t>
        <w:tab/>
        <w:t xml:space="preserve">   600 00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icklavallen:  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nuvarande grusplan breddas och förses med en enklare belysning. </w:t>
      </w:r>
    </w:p>
    <w:p>
      <w:pPr>
        <w:pStyle w:val="Normal"/>
        <w:ind w:left="330" w:hanging="0"/>
        <w:rPr/>
      </w:pPr>
      <w:r>
        <w:rPr/>
        <w:t xml:space="preserve">Förråd byggs i anslutning till planen. Förberedelser görs för att på </w:t>
      </w:r>
    </w:p>
    <w:p>
      <w:pPr>
        <w:pStyle w:val="Normal"/>
        <w:ind w:left="330" w:hanging="0"/>
        <w:rPr/>
      </w:pPr>
      <w:r>
        <w:rPr/>
        <w:t xml:space="preserve">sikt kunna utföra en ytterligare en mindre grusplan. </w:t>
        <w:tab/>
        <w:tab/>
        <w:t xml:space="preserve">    450 000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>
          <w:b/>
          <w:b/>
        </w:rPr>
      </w:pPr>
      <w:r>
        <w:rPr>
          <w:b/>
        </w:rPr>
        <w:t>Sporthall</w:t>
      </w:r>
      <w:r>
        <w:rPr/>
        <w:t xml:space="preserve"> invid Skuru skola. Ej kostnadsberäknad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Nacka Simhall: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>Ombyggnad vattenreningsanläggningen (klorhanteringen) Utreds</w:t>
        <w:tab/>
        <w:t xml:space="preserve">                 R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Utbyggnad av för </w:t>
      </w:r>
      <w:r>
        <w:rPr>
          <w:b/>
        </w:rPr>
        <w:t>mjukträning</w:t>
      </w:r>
      <w:r>
        <w:rPr/>
        <w:t xml:space="preserve"> har framförts av en förening </w:t>
      </w:r>
    </w:p>
    <w:p>
      <w:pPr>
        <w:pStyle w:val="Normal"/>
        <w:ind w:left="330" w:hanging="0"/>
        <w:rPr/>
      </w:pPr>
      <w:r>
        <w:rPr/>
        <w:t xml:space="preserve">som önskvärt. Något material har inte inkommit varför en </w:t>
      </w:r>
    </w:p>
    <w:p>
      <w:pPr>
        <w:pStyle w:val="Normal"/>
        <w:ind w:left="330" w:hanging="0"/>
        <w:rPr/>
      </w:pPr>
      <w:r>
        <w:rPr/>
        <w:t xml:space="preserve">kostnadsberäkning ej kan redovisas. Allmänt bedömer dock </w:t>
      </w:r>
    </w:p>
    <w:p>
      <w:pPr>
        <w:pStyle w:val="Normal"/>
        <w:ind w:left="330" w:hanging="0"/>
        <w:rPr/>
      </w:pPr>
      <w:r>
        <w:rPr/>
        <w:t xml:space="preserve">Stadsledningskontoret att en sådan investering är ytterst tveksam </w:t>
      </w:r>
    </w:p>
    <w:p>
      <w:pPr>
        <w:pStyle w:val="Normal"/>
        <w:ind w:left="330" w:hanging="0"/>
        <w:rPr/>
      </w:pPr>
      <w:r>
        <w:rPr/>
        <w:t xml:space="preserve">att kommunen skall göra då andra alternativ finns genom privata </w:t>
      </w:r>
    </w:p>
    <w:p>
      <w:pPr>
        <w:pStyle w:val="Normal"/>
        <w:ind w:left="330" w:hanging="0"/>
        <w:rPr/>
      </w:pPr>
      <w:r>
        <w:rPr/>
        <w:t xml:space="preserve">investerare, något som förekommer vid vissa sim och </w:t>
      </w:r>
    </w:p>
    <w:p>
      <w:pPr>
        <w:pStyle w:val="Normal"/>
        <w:ind w:left="330" w:hanging="0"/>
        <w:rPr/>
      </w:pPr>
      <w:r>
        <w:rPr/>
        <w:t>badanläggningar i Sverige.</w:t>
        <w:tab/>
        <w:tab/>
        <w:tab/>
        <w:t xml:space="preserve">                           -</w:t>
      </w:r>
    </w:p>
    <w:p>
      <w:pPr>
        <w:pStyle w:val="Normal"/>
        <w:ind w:left="33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Objekt </w:t>
        <w:tab/>
      </w:r>
      <w:r>
        <w:rPr>
          <w:b w:val="false"/>
          <w:i w:val="false"/>
        </w:rPr>
        <w:t>(5=bra)</w:t>
      </w:r>
      <w:r>
        <w:rPr/>
        <w:tab/>
        <w:tab/>
        <w:tab/>
        <w:t xml:space="preserve">           Värdering skala 1-5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CKA SPORTCENTR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nad nummer 1: Nacka ishall   </w:t>
      </w:r>
    </w:p>
    <w:p>
      <w:pPr>
        <w:pStyle w:val="Normal"/>
        <w:rPr/>
      </w:pPr>
      <w:r>
        <w:rPr/>
        <w:t xml:space="preserve">   </w:t>
      </w:r>
      <w:r>
        <w:rPr/>
        <w:tab/>
        <w:t>Antal personer som får vistas i ishallen samtidigt: 400</w:t>
      </w:r>
    </w:p>
    <w:p>
      <w:pPr>
        <w:pStyle w:val="Normal"/>
        <w:ind w:firstLine="1304"/>
        <w:rPr/>
      </w:pPr>
      <w:r>
        <w:rPr/>
        <w:t xml:space="preserve">1979: Ishallen är en isolerad stålhall med fackverkstakstolar </w:t>
        <w:tab/>
        <w:t xml:space="preserve">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75: Hwc och 4 st wc i kylmaskinhus samt 1 wc vid cafeteria. </w:t>
        <w:tab/>
        <w:t xml:space="preserve">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89: Cafeteria 88,45 kvm som hyrs av Nacka Hockey </w:t>
        <w:tab/>
        <w:t xml:space="preserve">(3) </w:t>
      </w:r>
    </w:p>
    <w:p>
      <w:pPr>
        <w:pStyle w:val="Normal"/>
        <w:rPr/>
      </w:pPr>
      <w:r>
        <w:rPr/>
        <w:t xml:space="preserve">    </w:t>
      </w:r>
      <w:r>
        <w:rPr/>
        <w:tab/>
        <w:t>1989: Kansli 20,4 kvm som Nacka Hockey disponerar</w:t>
        <w:tab/>
        <w:tab/>
        <w:t xml:space="preserve">(4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89: Sammanträdesrum </w:t>
        <w:tab/>
        <w:tab/>
        <w:tab/>
        <w:tab/>
        <w:t xml:space="preserve">(4)  </w:t>
      </w:r>
    </w:p>
    <w:p>
      <w:pPr>
        <w:pStyle w:val="Normal"/>
        <w:rPr/>
      </w:pPr>
      <w:r>
        <w:rPr/>
        <w:t xml:space="preserve">    </w:t>
      </w:r>
      <w:r>
        <w:rPr/>
        <w:tab/>
        <w:t>Cafeteria,kansli och sammanträdesrum är ej handikappanpassad</w:t>
        <w:tab/>
        <w:t>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iss saknas. (800 000 kr) </w:t>
      </w:r>
    </w:p>
    <w:p>
      <w:pPr>
        <w:pStyle w:val="Normal"/>
        <w:rPr/>
      </w:pPr>
      <w:r>
        <w:rPr/>
        <w:t xml:space="preserve">    </w:t>
      </w:r>
      <w:r>
        <w:rPr/>
        <w:tab/>
        <w:t>1980: Föråd med ej full takhöjd 5 kvm</w:t>
        <w:tab/>
        <w:tab/>
        <w:tab/>
        <w:t xml:space="preserve">(2)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 400 lux är i behov att bytas ut. </w:t>
        <w:tab/>
        <w:tab/>
        <w:t xml:space="preserve">(2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2000: Ljudanläggning fabrikat Media Ljud o Bild </w:t>
        <w:tab/>
        <w:tab/>
        <w:t xml:space="preserve">(5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Matchur Westerstrand med resultattavla och utvisningstavla.            (3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75: Läktare ”Västeråsläktaren” 10 steg med plank 150*50 mm </w:t>
        <w:tab/>
        <w:t xml:space="preserve">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om bör bytas ut.   </w:t>
      </w:r>
    </w:p>
    <w:p>
      <w:pPr>
        <w:pStyle w:val="Normal"/>
        <w:rPr/>
      </w:pPr>
      <w:r>
        <w:rPr/>
        <w:t xml:space="preserve"> </w:t>
      </w:r>
      <w:r>
        <w:rPr/>
        <w:tab/>
        <w:t>1961: Rörbädden 60*30 i ishallen  (2 000 000)</w:t>
        <w:tab/>
        <w:tab/>
        <w:t xml:space="preserve">(1) </w:t>
      </w:r>
    </w:p>
    <w:p>
      <w:pPr>
        <w:pStyle w:val="Normal"/>
        <w:ind w:firstLine="1304"/>
        <w:rPr/>
      </w:pPr>
      <w:r>
        <w:rPr/>
        <w:t>1969: Flyttning av isbanorna till nuvarande läge och 60*30 ingjutes (2)</w:t>
      </w:r>
    </w:p>
    <w:p>
      <w:pPr>
        <w:pStyle w:val="Normal"/>
        <w:ind w:firstLine="1304"/>
        <w:rPr/>
      </w:pPr>
      <w:r>
        <w:rPr/>
        <w:t xml:space="preserve">i betong och konstisbanan lägges i stenmjöl. </w:t>
      </w:r>
    </w:p>
    <w:p>
      <w:pPr>
        <w:pStyle w:val="Normal"/>
        <w:ind w:firstLine="1304"/>
        <w:rPr/>
      </w:pPr>
      <w:r>
        <w:rPr/>
        <w:t xml:space="preserve">1975: Kylmaskinhus och ny kylmaskinanläggning installeras. </w:t>
        <w:tab/>
        <w:t xml:space="preserve"> (1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Ändring från direktverkande ammoniak till indirekt kylning av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banan med brine.  </w:t>
      </w:r>
    </w:p>
    <w:p>
      <w:pPr>
        <w:pStyle w:val="Normal"/>
        <w:ind w:firstLine="1304"/>
        <w:rPr/>
      </w:pPr>
      <w:r>
        <w:rPr/>
        <w:t xml:space="preserve">1979: I samband med att ishallen byggdes ändras isytan till 28*60 </w:t>
        <w:tab/>
        <w:t xml:space="preserve"> (2)  </w:t>
      </w:r>
    </w:p>
    <w:p>
      <w:pPr>
        <w:pStyle w:val="Normal"/>
        <w:ind w:firstLine="1304"/>
        <w:rPr/>
      </w:pPr>
      <w:r>
        <w:rPr/>
        <w:t xml:space="preserve">1981: Konstisbanan ute byggdes om från 20*48 till 57,5*26,5 </w:t>
        <w:tab/>
        <w:t xml:space="preserve"> (2)</w:t>
      </w:r>
    </w:p>
    <w:p>
      <w:pPr>
        <w:pStyle w:val="Normal"/>
        <w:rPr/>
      </w:pPr>
      <w:r>
        <w:rPr/>
        <w:t xml:space="preserve"> </w:t>
      </w:r>
      <w:r>
        <w:rPr/>
        <w:tab/>
        <w:t>Kylmaskinutrustning (4 500 000)</w:t>
        <w:tab/>
        <w:tab/>
        <w:tab/>
        <w:t xml:space="preserve"> (1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75 Kompressorer 2 st Gramkyl HC 8-100A   </w:t>
      </w:r>
    </w:p>
    <w:p>
      <w:pPr>
        <w:pStyle w:val="Normal"/>
        <w:ind w:firstLine="1304"/>
        <w:rPr/>
      </w:pPr>
      <w:r>
        <w:rPr/>
        <w:t xml:space="preserve">Saltlösningspumpar 2 st Vadstena VM - 156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altlösningskylare Gramkyl VMF - 145   </w:t>
      </w:r>
    </w:p>
    <w:p>
      <w:pPr>
        <w:pStyle w:val="Normal"/>
        <w:ind w:firstLine="1304"/>
        <w:rPr/>
      </w:pPr>
      <w:r>
        <w:rPr/>
        <w:t xml:space="preserve">Kondensorer 12 st för ammoniak 1 st för kylning av topparna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å kompressorerna.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ögrycksflotör  Witt typ HR - 3A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79: Ishallen byggdes med  värmeåtervinning och en Gramkyl  </w:t>
      </w:r>
    </w:p>
    <w:p>
      <w:pPr>
        <w:pStyle w:val="Normal"/>
        <w:ind w:firstLine="1304"/>
        <w:rPr/>
      </w:pPr>
      <w:r>
        <w:rPr/>
        <w:t xml:space="preserve">tubpannekondensor VM 24,5 m2 installerades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Ventilation är modell Fläktfabriken som tar reda på överskotts- </w:t>
        <w:tab/>
        <w:t xml:space="preserve">       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ärmen från tubpannekondensorn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fuktningsanläggningen är av fabrikat Munters som för hjälp-  </w:t>
        <w:tab/>
        <w:t xml:space="preserve">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>värme från en Gram överhettningsväxlare typ GOV - 7</w:t>
      </w:r>
    </w:p>
    <w:p>
      <w:pPr>
        <w:pStyle w:val="Normal"/>
        <w:rPr/>
      </w:pPr>
      <w:r>
        <w:rPr/>
        <w:t xml:space="preserve"> </w:t>
      </w:r>
      <w:r>
        <w:rPr/>
        <w:tab/>
        <w:t>Elektrisk styrautomatik för uppvärmning och ventilation i hallen (Stefa).       (1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Konstisbanan ute </w:t>
        <w:tab/>
        <w:tab/>
        <w:tab/>
        <w:tab/>
        <w:tab/>
        <w:t xml:space="preserve">               (1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69: Byggdes med måtten 20*48   </w:t>
      </w:r>
    </w:p>
    <w:p>
      <w:pPr>
        <w:pStyle w:val="Normal"/>
        <w:rPr/>
      </w:pPr>
      <w:r>
        <w:rPr/>
        <w:t xml:space="preserve">    </w:t>
      </w:r>
      <w:r>
        <w:rPr/>
        <w:tab/>
        <w:t>1981: Isbanan utvidgades till 57,5*26,5 (fullstor = 1 000 000 kr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2001: Ny ishockeysarg Prorink Standard 26*56 och nätskydd på  </w:t>
        <w:tab/>
        <w:t xml:space="preserve">               (5)</w:t>
      </w:r>
    </w:p>
    <w:p>
      <w:pPr>
        <w:pStyle w:val="Normal"/>
        <w:ind w:firstLine="1304"/>
        <w:rPr/>
      </w:pPr>
      <w:r>
        <w:rPr/>
        <w:t xml:space="preserve">kortsidorna.   </w:t>
      </w:r>
    </w:p>
    <w:p>
      <w:pPr>
        <w:pStyle w:val="Normal"/>
        <w:rPr/>
      </w:pPr>
      <w:r>
        <w:rPr/>
        <w:t xml:space="preserve">   </w:t>
      </w:r>
      <w:r>
        <w:rPr/>
        <w:tab/>
        <w:t>1978: Belysning 6 st fackverksmaster med 3 st amaturer i varje mast.             (3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Matchur Westerstrand med modul 00 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76: Byggnad med 3 st omklädningsrum 32 kvm st förråd, domarrum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jukrum samt matrum för vaktmästarna delvis renoverade 2003  </w:t>
      </w:r>
    </w:p>
    <w:p>
      <w:pPr>
        <w:pStyle w:val="Normal"/>
        <w:rPr/>
      </w:pPr>
      <w:r>
        <w:rPr/>
        <w:t xml:space="preserve"> </w:t>
      </w:r>
      <w:r>
        <w:rPr/>
        <w:tab/>
        <w:t>2003: Överdeckning av gång mellan omklädningsrum och ishallen.</w:t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3: Omklädningspaviljong med 4st på 38,4 kvm varav 2 st handikapp-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npassade samt 1 st på 28 kvm, 1st omklädningsrum för tränare,  </w:t>
      </w:r>
    </w:p>
    <w:p>
      <w:pPr>
        <w:pStyle w:val="Normal"/>
        <w:ind w:firstLine="1304"/>
        <w:rPr/>
      </w:pPr>
      <w:r>
        <w:rPr/>
        <w:t xml:space="preserve">materialförråd och slipru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tbollsplan</w:t>
      </w:r>
    </w:p>
    <w:p>
      <w:pPr>
        <w:pStyle w:val="Normal"/>
        <w:ind w:firstLine="1304"/>
        <w:rPr/>
      </w:pPr>
      <w:r>
        <w:rPr/>
        <w:t xml:space="preserve">1956: Nacka 1, 1956 Gräsfotbollsplan med spelmått 105*65 meter.                 (3)  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 xml:space="preserve">Antal åskådare 4 500 varav 2000 sittplatser och 2500 ståplatser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Fotbollsmål 3 st 7,32 x 2,4 m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Konstbevattning levererat av Bevattningsteknik</w:t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1996: Belysning på fem stycken fackverksmaster med 6 st armaturer i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arje som ger en belysningsstyrka av 160 lux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99: Matchur Westerdtrand med modul F1, F2 och F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1304" w:hanging="1304"/>
        <w:rPr/>
      </w:pPr>
      <w:r>
        <w:rPr/>
        <w:t xml:space="preserve">Löparbanor fyra stycken 380 m runt om samt sex stycken 100 m banor mot södra läktaren. (2) Banorna har en beläggning av röd kolstybb. Höjdansatsbana, längdansatsbana, stavansatsbana, nerhoppsmatta 4,9 x 3,8 x 0,45 överdraget trasig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äktare södra sidan av gräsplanen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äktarplan: asfaltsyta för basket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97: Ljudanläggning av god klass levererad av Media Ljus o Bild </w:t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för press </w:t>
        <w:tab/>
        <w:tab/>
        <w:tab/>
        <w:tab/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Byggnad för cafeteria och Järla IF kans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cka 2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usfotbollsplan med spelyta 100 x 60 meter och en yta 0-4 mm stenmjöl.    (4)  </w:t>
      </w:r>
    </w:p>
    <w:p>
      <w:pPr>
        <w:pStyle w:val="Normal"/>
        <w:ind w:firstLine="1304"/>
        <w:rPr/>
      </w:pPr>
      <w:r>
        <w:rPr/>
        <w:t>Belysning 6 st fackverksmaster med 6 st armaturer i varje. Belysningsstyrkan</w:t>
      </w:r>
    </w:p>
    <w:p>
      <w:pPr>
        <w:pStyle w:val="Normal"/>
        <w:ind w:firstLine="1304"/>
        <w:rPr/>
      </w:pPr>
      <w:r>
        <w:rPr/>
        <w:t xml:space="preserve">är 290-350 lux.   </w:t>
      </w:r>
    </w:p>
    <w:p>
      <w:pPr>
        <w:pStyle w:val="Normal"/>
        <w:ind w:left="1304" w:firstLine="1"/>
        <w:rPr/>
      </w:pPr>
      <w:r>
        <w:rPr/>
        <w:t xml:space="preserve">Fotbollsmål 2 fasta och 1 rullmål 7,32x2,4 m </w:t>
        <w:tab/>
        <w:tab/>
        <w:t xml:space="preserve">               (2)  Fotbollsmål 4 st 2 x 5 m </w:t>
        <w:tab/>
        <w:tab/>
        <w:tab/>
        <w:tab/>
        <w:t xml:space="preserve">               (4)  </w:t>
      </w:r>
    </w:p>
    <w:p>
      <w:pPr>
        <w:pStyle w:val="Normal"/>
        <w:rPr/>
      </w:pPr>
      <w:r>
        <w:rPr/>
        <w:t xml:space="preserve">   </w:t>
      </w:r>
      <w:r>
        <w:rPr/>
        <w:tab/>
        <w:t>Staketet bakom målen på bägge kortsidorna bör renoveras.</w:t>
        <w:tab/>
        <w:t xml:space="preserve">               (1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cka 3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usplan med en spelyta av 61 x 31 m </w:t>
        <w:tab/>
        <w:tab/>
        <w:tab/>
        <w:t xml:space="preserve">               (3) 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 xml:space="preserve">Belysningen består av 6 st fackverksmaster med 3 st armaturer i varje. Belysningsstyrkan är 250---- 300 lux.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Fotbollsmål 2st 2 x 5 m och 4 st 2 x 3 m</w:t>
        <w:tab/>
        <w:tab/>
        <w:tab/>
        <w:t xml:space="preserve">                (5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Läktare modell Västerås, trästegen är dåliga och bör bytas. Detta utförs 2005.</w:t>
        <w:tab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cka 4  </w:t>
      </w:r>
    </w:p>
    <w:p>
      <w:pPr>
        <w:pStyle w:val="Normal"/>
        <w:rPr/>
      </w:pPr>
      <w:r>
        <w:rPr/>
        <w:t xml:space="preserve"> </w:t>
      </w:r>
      <w:r>
        <w:rPr/>
        <w:tab/>
        <w:t>Grusfotbollsplan med en spelyta av 60 x 35,5 m</w:t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en består av en fackverk med 3 st armaturer och e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örmast med 6 st armaturer med en styrka av 100 lux. </w:t>
        <w:tab/>
        <w:tab/>
        <w:t xml:space="preserve">         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2 st 2 x 5 m </w:t>
        <w:tab/>
        <w:tab/>
        <w:tab/>
        <w:tab/>
        <w:t xml:space="preserve">                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taket mot parkering är utan anmärkning. </w:t>
        <w:tab/>
        <w:tab/>
        <w:t xml:space="preserve">                (5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2: idrottsplatsförråd   </w:t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>Byggnad av plåt oisolerad behov av målning med måtten 7 x 15 m.</w:t>
        <w:tab/>
        <w:t xml:space="preserve">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Byggnad nummer 3 och 4: förråd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r av plåt oisolerade förråd med måtten 5x3 och 3x6 m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5: garage till lastbil   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 av plåt 6,5 x 4,5 m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6: högtalaranläggning</w:t>
        <w:tab/>
        <w:tab/>
        <w:tab/>
        <w:t xml:space="preserve">                (3)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 av trä 3,75 x 2,75 m 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tionsspår </w:t>
        <w:tab/>
        <w:tab/>
        <w:tab/>
        <w:tab/>
        <w:tab/>
        <w:tab/>
        <w:t xml:space="preserve">                (1)</w:t>
      </w:r>
    </w:p>
    <w:p>
      <w:pPr>
        <w:pStyle w:val="Normal"/>
        <w:ind w:firstLine="1304"/>
        <w:rPr/>
      </w:pPr>
      <w:r>
        <w:rPr/>
        <w:t xml:space="preserve">Belyst 615 m, standard på löpytan i motionsspåret är dålig och bör kompletteras  </w:t>
      </w:r>
    </w:p>
    <w:p>
      <w:pPr>
        <w:pStyle w:val="Normal"/>
        <w:ind w:firstLine="1304"/>
        <w:rPr/>
      </w:pPr>
      <w:r>
        <w:rPr/>
        <w:t xml:space="preserve">med kross och stenmjöl. </w:t>
      </w:r>
    </w:p>
    <w:p>
      <w:pPr>
        <w:pStyle w:val="Normal"/>
        <w:ind w:firstLine="1304"/>
        <w:rPr/>
      </w:pPr>
      <w:r>
        <w:rPr/>
        <w:t xml:space="preserve">Belysning bör ses över. En del stolpar bör stagas om samt slyröjning.              (2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NACKA SIMHALL</w:t>
        <w:tab/>
        <w:tab/>
        <w:tab/>
        <w:tab/>
        <w:t xml:space="preserve">                (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1976: 2003 Simhallen är helrenoverad och har en bassäng på 25 x 12 m och en undervisningsbassäng som är 12 x 6 m  </w:t>
      </w:r>
    </w:p>
    <w:p>
      <w:pPr>
        <w:pStyle w:val="Normal"/>
        <w:rPr/>
      </w:pPr>
      <w:r>
        <w:rPr/>
        <w:t xml:space="preserve"> </w:t>
      </w:r>
      <w:r>
        <w:rPr/>
        <w:tab/>
        <w:t>Klorhanteringen måste byggas om pga nya direktiv om arbetsmilj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cka sport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irkahall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ärlahall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972: Judohallen har fått kritik för att ventilationen är dålig </w:t>
        <w:tab/>
        <w:tab/>
        <w:t xml:space="preserve">(1)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Mattorna på golvet i hallen är inköpta av kommunen. </w:t>
        <w:tab/>
        <w:tab/>
        <w:t xml:space="preserve">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cka boll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ICKLAVALLEN  </w:t>
        <w:tab/>
        <w:tab/>
        <w:tab/>
        <w:t xml:space="preserve">                                  (2)</w:t>
      </w:r>
    </w:p>
    <w:p>
      <w:pPr>
        <w:pStyle w:val="Normal"/>
        <w:ind w:left="1304" w:firstLine="1"/>
        <w:rPr/>
      </w:pPr>
      <w:r>
        <w:rPr/>
        <w:t xml:space="preserve">Grusfotbollsplan med spelmåtten är 56 x 90 m, yta stenmjöl 0-4 mm. Spelytan har diverse sättningar som bör justeras. 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ab/>
        <w:tab/>
        <w:t xml:space="preserve">Belysningen består av 3 st rörstolpar med 6, 5 och 4 armaturer.  </w:t>
      </w:r>
    </w:p>
    <w:p>
      <w:pPr>
        <w:pStyle w:val="Normal"/>
        <w:rPr/>
      </w:pPr>
      <w:r>
        <w:rPr/>
        <w:t xml:space="preserve"> </w:t>
      </w:r>
      <w:r>
        <w:rPr/>
        <w:tab/>
        <w:t>Belysningen bör byta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Fotbollsmål 2 st 2,4 x 7,32 meter </w:t>
        <w:tab/>
        <w:tab/>
        <w:tab/>
        <w:t xml:space="preserve">             (3)  </w:t>
      </w:r>
    </w:p>
    <w:p>
      <w:pPr>
        <w:pStyle w:val="Normal"/>
        <w:rPr/>
      </w:pPr>
      <w:r>
        <w:rPr/>
        <w:t xml:space="preserve">                      </w:t>
      </w:r>
      <w:r>
        <w:rPr/>
        <w:t>2 st 2 x 5 meter</w:t>
        <w:tab/>
        <w:tab/>
        <w:tab/>
        <w:tab/>
        <w:t xml:space="preserve">             (3)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 st 2 x 5 meter </w:t>
        <w:tab/>
        <w:tab/>
        <w:tab/>
        <w:tab/>
        <w:t xml:space="preserve">             (2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öparbana för 60 meter som helt bör läggas om. Utgår.  </w:t>
      </w:r>
    </w:p>
    <w:p>
      <w:pPr>
        <w:pStyle w:val="Normal"/>
        <w:rPr/>
      </w:pPr>
      <w:r>
        <w:rPr/>
        <w:t xml:space="preserve"> </w:t>
      </w:r>
      <w:r>
        <w:rPr/>
        <w:t>Längdhoppsgrop 4 x 6 meter som är i dåligt skick.</w:t>
        <w:tab/>
        <w:tab/>
        <w:tab/>
        <w:t xml:space="preserve">              (0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KURU IP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938: Omklädningspaviljong som har två våningar med yttermåtten 9,10 x 12 meter som har behov av totalrenovering. (Blygsam renovering 600 000 kr) </w:t>
        <w:tab/>
        <w:tab/>
        <w:t xml:space="preserve">              (1)  </w:t>
      </w:r>
    </w:p>
    <w:p>
      <w:pPr>
        <w:pStyle w:val="Normal"/>
        <w:rPr/>
      </w:pPr>
      <w:r>
        <w:rPr/>
        <w:t xml:space="preserve">   </w:t>
      </w:r>
      <w:r>
        <w:rPr/>
        <w:tab/>
        <w:t>Fotbollsmål 2 st 7,32 x 2,44 m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taket bör repareras och bytas ut på vissa sträckor. </w:t>
        <w:tab/>
        <w:tab/>
        <w:t xml:space="preserve">               (1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äsfotbollsplan med måtten 90 x 56 m 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0: Belysning har fyra stycken fackverksmaster 20 m långa med 3      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rmaturer i varje mast. Belysningen har en medelstyrka på 131 lux  </w:t>
      </w:r>
    </w:p>
    <w:p>
      <w:pPr>
        <w:pStyle w:val="Normal"/>
        <w:rPr/>
      </w:pPr>
      <w:r>
        <w:rPr/>
        <w:t xml:space="preserve"> </w:t>
      </w:r>
      <w:r>
        <w:rPr/>
        <w:tab/>
        <w:t>1990: Bevattningsanläggning (AB Bevattningsteknik)</w:t>
        <w:tab/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öparbana asfalt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 xml:space="preserve">Längdhoppsgrop 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NYCKELVIKENS MOTIONSSPÅR</w:t>
        <w:tab/>
        <w:tab/>
        <w:tab/>
        <w:t xml:space="preserve">                (3)</w:t>
      </w:r>
    </w:p>
    <w:p>
      <w:pPr>
        <w:pStyle w:val="Normal"/>
        <w:ind w:left="1304" w:firstLine="1"/>
        <w:rPr/>
      </w:pPr>
      <w:r>
        <w:rPr/>
        <w:t xml:space="preserve">Motionsstpåret är 5,1 kilometer lång med olika ytskikt såsom  stenmjöl, flis- </w:t>
      </w:r>
    </w:p>
    <w:p>
      <w:pPr>
        <w:pStyle w:val="Normal"/>
        <w:ind w:left="1304" w:firstLine="1"/>
        <w:rPr/>
      </w:pPr>
      <w:r>
        <w:rPr/>
        <w:t>och skogsstig som ej är preparerad. Det bör avsättas mer till underhåll av s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12744395"/>
      <w:r>
        <w:rPr/>
        <w:t>Inventering av idrottsanläggningar i Fisksätra/Saltsjöbaden</w:t>
      </w:r>
      <w:bookmarkEnd w:id="6"/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7" w:name="__RefHeading___Toc112744396"/>
      <w:r>
        <w:rPr/>
        <w:t>Utveckling och reparationer</w:t>
      </w:r>
      <w:bookmarkEnd w:id="7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ltsjöbadens IP 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Stora omklädningspaviljongen renoveras i sin helhet.  Utreds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ab/>
        <w:t>särskilt i samråd med föreningen</w:t>
        <w:tab/>
        <w:tab/>
        <w:t xml:space="preserve"> </w:t>
        <w:tab/>
        <w:tab/>
        <w:t xml:space="preserve">4 000 000 R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</w:tabs>
        <w:ind w:left="720" w:hanging="720"/>
        <w:rPr/>
      </w:pPr>
      <w:r>
        <w:rPr/>
        <w:t xml:space="preserve">anläggning av konstgräsplan och allvädersbanor för  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ab/>
        <w:t xml:space="preserve">friidrott  </w:t>
        <w:tab/>
      </w:r>
      <w:r>
        <w:rPr>
          <w:i/>
        </w:rPr>
        <w:t xml:space="preserve">beslutat, medel för 2005 </w:t>
      </w:r>
      <w:r>
        <w:rPr/>
        <w:tab/>
        <w:tab/>
        <w:tab/>
        <w:tab/>
        <w:t xml:space="preserve">7 500 000 E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</w:tabs>
        <w:ind w:left="720" w:hanging="720"/>
        <w:rPr/>
      </w:pPr>
      <w:r>
        <w:rPr/>
        <w:t xml:space="preserve">Konstisbanan vattenkyld kondensor bytes mot kylmedelkylare  </w:t>
        <w:tab/>
        <w:t xml:space="preserve">   500 000 R    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Ishall i Saltsjöbaden, lokalisering är inte löst, behov utreds</w:t>
        <w:tab/>
        <w:tab/>
        <w:t>20-40 milj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ckenbadet</w:t>
      </w:r>
    </w:p>
    <w:p>
      <w:pPr>
        <w:pStyle w:val="Normal"/>
        <w:numPr>
          <w:ilvl w:val="0"/>
          <w:numId w:val="8"/>
        </w:numPr>
        <w:rPr/>
      </w:pPr>
      <w:r>
        <w:rPr/>
        <w:t>Ombyggnad vattenreningsanläggningen (kloranläggningen)</w:t>
        <w:tab/>
        <w:t xml:space="preserve"> Utreds</w:t>
        <w:tab/>
        <w:t xml:space="preserve">                 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ksätra IP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Gräsplanen renoveras och på sikt byggs om till k-gräs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Tennisbanor belysning 8 m rörstolpe 50 lux (tidur med tryckknapp) samt </w:t>
      </w:r>
    </w:p>
    <w:p>
      <w:pPr>
        <w:pStyle w:val="Normal"/>
        <w:ind w:left="65" w:firstLine="361"/>
        <w:rPr/>
      </w:pPr>
      <w:r>
        <w:rPr/>
        <w:t>allmän uppfräschning</w:t>
        <w:tab/>
        <w:tab/>
        <w:tab/>
        <w:tab/>
        <w:tab/>
        <w:t xml:space="preserve">50 000  S+R 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5" w:hanging="0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Objekt </w:t>
        <w:tab/>
      </w:r>
      <w:r>
        <w:rPr>
          <w:b w:val="false"/>
        </w:rPr>
        <w:t>(5=bra)</w:t>
      </w:r>
      <w:r>
        <w:rPr>
          <w:sz w:val="24"/>
          <w:szCs w:val="24"/>
        </w:rPr>
        <w:tab/>
        <w:tab/>
        <w:tab/>
        <w:tab/>
        <w:t xml:space="preserve">     Värdering skala 1-5</w:t>
        <w:tab/>
        <w:tab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LTSJÖBADENS I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 </w:t>
        <w:tab/>
        <w:t>Konstisbanan (sättningar)</w:t>
        <w:tab/>
        <w:tab/>
        <w:t xml:space="preserve">         </w:t>
        <w:tab/>
        <w:tab/>
        <w:t xml:space="preserve">       (2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984 </w:t>
        <w:tab/>
        <w:t xml:space="preserve">Ny rörbädd till isbanan med måtten 28 x 60. Problem med att del    </w:t>
        <w:tab/>
        <w:t xml:space="preserve">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 banan har en ständig sättning vilket gör att den måste justeras   </w:t>
      </w:r>
    </w:p>
    <w:p>
      <w:pPr>
        <w:pStyle w:val="Normal"/>
        <w:rPr/>
      </w:pPr>
      <w:r>
        <w:rPr/>
        <w:t xml:space="preserve"> </w:t>
      </w:r>
      <w:r>
        <w:rPr/>
        <w:tab/>
        <w:t>varje år.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996 </w:t>
        <w:tab/>
        <w:t xml:space="preserve">Ishockeybelysningen har 38 st amaturer 400 w i varje upphängda  </w:t>
        <w:tab/>
        <w:t xml:space="preserve">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å lina med en medelstyrka på 300 lux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Övrigt:          Matchur för ishockey Westerstrand modul 00   </w:t>
        <w:tab/>
        <w:tab/>
        <w:t xml:space="preserve">       (3)</w:t>
      </w:r>
    </w:p>
    <w:p>
      <w:pPr>
        <w:pStyle w:val="Normal"/>
        <w:rPr/>
      </w:pPr>
      <w:r>
        <w:rPr/>
        <w:t xml:space="preserve">    </w:t>
      </w:r>
      <w:r>
        <w:rPr/>
        <w:tab/>
        <w:t>Ljudanläggning, läktare</w:t>
      </w:r>
    </w:p>
    <w:p>
      <w:pPr>
        <w:pStyle w:val="Normal"/>
        <w:ind w:firstLine="1304"/>
        <w:rPr/>
      </w:pPr>
      <w:r>
        <w:rPr/>
        <w:t xml:space="preserve">Kylanläggningen har moderniseras i etapper    </w:t>
      </w:r>
    </w:p>
    <w:p>
      <w:pPr>
        <w:pStyle w:val="Normal"/>
        <w:ind w:firstLine="1304"/>
        <w:rPr/>
      </w:pPr>
      <w:r>
        <w:rPr/>
        <w:t xml:space="preserve">1984: En ny Gramkyl kompressor HC 800 A, två stycken saltlösnings-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umpar och expansionskärl nyinstallerades.   </w:t>
      </w:r>
    </w:p>
    <w:p>
      <w:pPr>
        <w:pStyle w:val="Normal"/>
        <w:ind w:firstLine="1304"/>
        <w:rPr/>
      </w:pPr>
      <w:r>
        <w:rPr/>
        <w:t xml:space="preserve">1993: Den gamla kondensorn byttes ut mot en kondensor VST - 24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vå gamla Stahl kompressorer byttes ut mot en York SMG 106 L   </w:t>
      </w:r>
    </w:p>
    <w:p>
      <w:pPr>
        <w:pStyle w:val="Normal"/>
        <w:ind w:firstLine="1304"/>
        <w:rPr/>
      </w:pPr>
      <w:r>
        <w:rPr/>
        <w:t xml:space="preserve">2002: Förångarbyte till vätskeavskiljare, plattvärmeväxlare samt ex-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anionskärl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en sista delen i moderniseringen är att installera en plattvärme-  </w:t>
      </w:r>
    </w:p>
    <w:p>
      <w:pPr>
        <w:pStyle w:val="Normal"/>
        <w:ind w:firstLine="1304"/>
        <w:rPr/>
      </w:pPr>
      <w:r>
        <w:rPr/>
        <w:t>växlare i stället för kondensorn och genom det reducera mängden</w:t>
      </w:r>
    </w:p>
    <w:p>
      <w:pPr>
        <w:pStyle w:val="Normal"/>
        <w:ind w:firstLine="1304"/>
        <w:rPr/>
      </w:pPr>
      <w:r>
        <w:rPr/>
        <w:t xml:space="preserve">ammoniak från 170 till cirka 50 kg. Genom dessa åtgärder är all  </w:t>
      </w:r>
    </w:p>
    <w:p>
      <w:pPr>
        <w:pStyle w:val="Normal"/>
        <w:ind w:left="1304" w:firstLine="1"/>
        <w:rPr/>
      </w:pPr>
      <w:r>
        <w:rPr/>
        <w:t xml:space="preserve">ammoniak inneslutet i kylmaskinrummet.  Kondensorn är utdömd </w:t>
      </w:r>
    </w:p>
    <w:p>
      <w:pPr>
        <w:pStyle w:val="Normal"/>
        <w:ind w:left="1304" w:firstLine="1"/>
        <w:rPr/>
      </w:pPr>
      <w:r>
        <w:rPr/>
        <w:t>fr.o.m. 2005-10-31. Utbyte av kondensor sker under sommaren -0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äs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71: Planen justerades och lades om med nytt gräs 1971. Spelmåtte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är 103 x 58. Beslut om konstgräs finns för ombyggnation 2005/2006.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Övrigt: Två stycken fotbollsmål 7,32 x 2,4 4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vattningsanläggningen är levererad av S/48 med märke Rainbird </w:t>
        <w:tab/>
        <w:t xml:space="preserve">               (3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:  24 st 1000w, 200 lux </w:t>
        <w:tab/>
        <w:tab/>
        <w:tab/>
        <w:t xml:space="preserve">               (4)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Ljudanläggning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Läktare </w:t>
        <w:tab/>
        <w:tab/>
        <w:tab/>
        <w:tab/>
        <w:tab/>
        <w:t xml:space="preserve">                (2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riidrottsytor</w:t>
      </w:r>
    </w:p>
    <w:p>
      <w:pPr>
        <w:pStyle w:val="Normal"/>
        <w:ind w:firstLine="1304"/>
        <w:rPr/>
      </w:pPr>
      <w:r>
        <w:rPr/>
        <w:t>Löparbanor har en beläggning av röd stybb. Det finns fyra löparbanor och     (1)</w:t>
      </w:r>
    </w:p>
    <w:p>
      <w:pPr>
        <w:pStyle w:val="Normal"/>
        <w:ind w:firstLine="1304"/>
        <w:rPr/>
      </w:pPr>
      <w:r>
        <w:rPr/>
        <w:t xml:space="preserve">innerbanan har en längd av 368 meter. Hela sargen på ytterbanan   </w:t>
      </w:r>
    </w:p>
    <w:p>
      <w:pPr>
        <w:pStyle w:val="Normal"/>
        <w:ind w:left="1304" w:firstLine="60"/>
        <w:rPr/>
      </w:pPr>
      <w:r>
        <w:rPr/>
        <w:t xml:space="preserve">bör bytas ut.   Desamma gäller höjd-, spjutansats- och längdansatsytorna. </w:t>
      </w:r>
    </w:p>
    <w:p>
      <w:pPr>
        <w:pStyle w:val="Normal"/>
        <w:ind w:left="1304" w:firstLine="60"/>
        <w:rPr/>
      </w:pPr>
      <w:r>
        <w:rPr/>
        <w:t>Beslut om renovering av friidrottsytor 2005/2006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Nerhoppsmatta med mått 3,5 x 1,75 x 0,5 </w:t>
        <w:tab/>
        <w:tab/>
        <w:t xml:space="preserve">                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Kulstötning </w:t>
        <w:tab/>
        <w:tab/>
        <w:tab/>
        <w:tab/>
        <w:tab/>
        <w:t xml:space="preserve">                (3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iskusring 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us   </w:t>
      </w:r>
    </w:p>
    <w:p>
      <w:pPr>
        <w:pStyle w:val="Normal"/>
        <w:rPr/>
      </w:pPr>
      <w:r>
        <w:rPr/>
        <w:t xml:space="preserve">    </w:t>
      </w:r>
      <w:r>
        <w:rPr/>
        <w:tab/>
        <w:t>Planens spelyta är 21 x 52 meter med en yta av stenmjöl 0-4 mm</w:t>
        <w:tab/>
        <w:t xml:space="preserve">                (2)  </w:t>
      </w:r>
    </w:p>
    <w:p>
      <w:pPr>
        <w:pStyle w:val="Normal"/>
        <w:rPr/>
      </w:pPr>
      <w:r>
        <w:rPr/>
        <w:t xml:space="preserve">    </w:t>
      </w:r>
      <w:r>
        <w:rPr/>
        <w:tab/>
        <w:t>Fotbollsmål 2 st 3 x 2 meter</w:t>
        <w:tab/>
        <w:tab/>
        <w:tab/>
        <w:t xml:space="preserve">                (5) </w:t>
      </w:r>
    </w:p>
    <w:p>
      <w:pPr>
        <w:pStyle w:val="Normal"/>
        <w:rPr/>
      </w:pPr>
      <w:r>
        <w:rPr/>
        <w:t xml:space="preserve">    </w:t>
      </w:r>
      <w:r>
        <w:rPr/>
        <w:tab/>
        <w:t>Staketet bör repareras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1: omklädningspaviljong  </w:t>
        <w:tab/>
        <w:tab/>
        <w:tab/>
        <w:t xml:space="preserve">                (1)</w:t>
      </w:r>
    </w:p>
    <w:p>
      <w:pPr>
        <w:pStyle w:val="Normal"/>
        <w:ind w:left="1304" w:hanging="0"/>
        <w:rPr/>
      </w:pPr>
      <w:r>
        <w:rPr/>
        <w:t>Byggnaden har utvändiga mått är 24,2 x 8,05 meter och är i två plan om tillsammans 390 kvm. Hela byggnadens status bör utredas särskilt eftersom underhållet är kraftigt eftersatt. Utvecklingsplan får tas fram i samarbete med SIF.</w:t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2: omklädningspaviljong  </w:t>
        <w:tab/>
        <w:tab/>
        <w:tab/>
        <w:t xml:space="preserve">               (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12 x 6,55 och har 2 st omklädnings-   </w:t>
      </w:r>
    </w:p>
    <w:p>
      <w:pPr>
        <w:pStyle w:val="Normal"/>
        <w:ind w:firstLine="1304"/>
        <w:rPr/>
      </w:pPr>
      <w:r>
        <w:rPr/>
        <w:t xml:space="preserve">rum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3: garage och verkstad</w:t>
        <w:tab/>
        <w:tab/>
        <w:tab/>
        <w:t xml:space="preserve">               (1)   </w:t>
      </w:r>
    </w:p>
    <w:p>
      <w:pPr>
        <w:pStyle w:val="Normal"/>
        <w:rPr/>
      </w:pPr>
      <w:r>
        <w:rPr/>
        <w:t xml:space="preserve"> </w:t>
      </w:r>
      <w:r>
        <w:rPr/>
        <w:tab/>
        <w:t>Byggnadens utvändiga mått är 5,5 x 7,1 meter och bör renoveras (200 000 k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4: förråd av trä</w:t>
        <w:tab/>
        <w:tab/>
        <w:tab/>
        <w:tab/>
        <w:t xml:space="preserve">               (0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9 x 3,5 meter den är i et sådant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kick att den bör rivas. Det material som finns i byggnaden har    </w:t>
      </w:r>
    </w:p>
    <w:p>
      <w:pPr>
        <w:pStyle w:val="Normal"/>
        <w:rPr/>
      </w:pPr>
      <w:r>
        <w:rPr/>
        <w:t xml:space="preserve"> </w:t>
      </w:r>
      <w:r>
        <w:rPr/>
        <w:tab/>
        <w:t>utrymme i byggnad nummer 6: Rivs n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5: kylmaskinhus   </w:t>
        <w:tab/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8,4 x 6 meter. Tak, fasad, och  </w:t>
      </w:r>
    </w:p>
    <w:p>
      <w:pPr>
        <w:pStyle w:val="Normal"/>
        <w:ind w:firstLine="1304"/>
        <w:rPr/>
      </w:pPr>
      <w:r>
        <w:rPr/>
        <w:t>port bör renoveras. Avvaktas. (250 000 k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6: förråd av plåt   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12 x 10 meter och bör målas om. Avvaktas. </w:t>
      </w:r>
    </w:p>
    <w:p>
      <w:pPr>
        <w:pStyle w:val="Normal"/>
        <w:ind w:firstLine="1304"/>
        <w:rPr/>
      </w:pPr>
      <w:r>
        <w:rPr/>
        <w:t xml:space="preserve">(75 000 kr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ÄCKENBADET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304" w:firstLine="1"/>
        <w:rPr/>
      </w:pPr>
      <w:r>
        <w:rPr/>
        <w:t>1971: Bassängerna har måtten 25 x 10 m och 10 x 4 m</w:t>
        <w:tab/>
        <w:t xml:space="preserve">                (3)  Antal personer som får vara i hallen samtidigt:   </w:t>
      </w:r>
    </w:p>
    <w:p>
      <w:pPr>
        <w:pStyle w:val="Normal"/>
        <w:rPr/>
      </w:pPr>
      <w:r>
        <w:rPr/>
        <w:t xml:space="preserve">   </w:t>
      </w:r>
      <w:r>
        <w:rPr/>
        <w:tab/>
        <w:t>Ljudanläggning, tidtagaranläggning</w:t>
        <w:tab/>
        <w:tab/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mklädningsrum </w:t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lädskåpen i omklädningsrummen är av dålig kvalitet och bör    </w:t>
        <w:tab/>
        <w:t xml:space="preserve">                (1)</w:t>
      </w:r>
    </w:p>
    <w:p>
      <w:pPr>
        <w:pStyle w:val="Normal"/>
        <w:ind w:firstLine="1304"/>
        <w:rPr/>
      </w:pPr>
      <w:r>
        <w:rPr/>
        <w:t>bytas ut.  (150 000 kr)</w:t>
      </w:r>
    </w:p>
    <w:p>
      <w:pPr>
        <w:pStyle w:val="Normal"/>
        <w:ind w:firstLine="1304"/>
        <w:rPr/>
      </w:pPr>
      <w:r>
        <w:rPr/>
        <w:t xml:space="preserve">Cafeteria 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>1983: Överbyggnad av bassängdelen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>Klorhanteringen måste byggas om pga nya direktiv om arbetsmiljö.                (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TATTBY FOTBOLLSPLAN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84: Planen består av stenmjöl 0 - 4-mm med spelmåtten 62 x 35 m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Fotbollsmål 2 x 5 meter  </w:t>
        <w:tab/>
        <w:tab/>
        <w:tab/>
        <w:tab/>
        <w:t xml:space="preserve">                (4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elysning har en styrka av 110 lux. Den består av 6 st rörstolpar   </w:t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ed två armaturer i varje mast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Staket runt planen har ett behov av lagning och riktning </w:t>
        <w:tab/>
        <w:t xml:space="preserve">                (2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>TATTBY MOTIONSSPÅ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otionspåret är 1,8 kilometer och är belyst. Löpytan består av stenmjöl         (4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FISKSÄTRA IP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äs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75:Planen har spelmåtten 98 x 62 meter. Planen sätter sig varje år med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ågra centimeter. Där har planen blivit uppjusterad vid två tillfälle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edan planen anlades.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Fotbollsmål 7,32 x 2,4 </w:t>
        <w:tab/>
        <w:tab/>
        <w:tab/>
        <w:tab/>
        <w:t xml:space="preserve">                (2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evattningsanläggning är levererad av S/48 Spröjteselskabet  </w:t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>Staket</w:t>
        <w:tab/>
        <w:tab/>
        <w:tab/>
        <w:tab/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  <w:r>
        <w:rPr/>
        <w:t xml:space="preserve">Löparbanor med hoppgrop med en längd av 153 m samt bredd 4,7m   </w:t>
        <w:tab/>
        <w:t xml:space="preserve">                (0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anorna är ej användbara genom att rötter från träden har tryckt upp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sfalten och utgör en snubbelrisk. Utgår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us   </w:t>
      </w:r>
    </w:p>
    <w:p>
      <w:pPr>
        <w:pStyle w:val="Normal"/>
        <w:rPr/>
      </w:pPr>
      <w:r>
        <w:rPr/>
        <w:t xml:space="preserve">    </w:t>
      </w:r>
      <w:r>
        <w:rPr/>
        <w:tab/>
        <w:t>Planen är av stenmjöl 0 - 4 mm spelmått 65 x 33 meter</w:t>
        <w:tab/>
        <w:t xml:space="preserve">                (3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Fotbollsmål 2 st 3 x 2 samt 2 st 2 x 5 meter </w:t>
        <w:tab/>
        <w:tab/>
        <w:t xml:space="preserve">                (4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elysningen har 6 st rörmaster med en höjd av 12 m med 2 st    </w:t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 xml:space="preserve">armaturer à 2000 w halogenlampor i varje mast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ennisbanor   </w:t>
      </w:r>
    </w:p>
    <w:p>
      <w:pPr>
        <w:pStyle w:val="Normal"/>
        <w:rPr/>
      </w:pPr>
      <w:r>
        <w:rPr/>
        <w:t xml:space="preserve"> </w:t>
      </w:r>
      <w:r>
        <w:rPr/>
        <w:tab/>
        <w:t>En av banorna användes för närvarande som basketplan</w:t>
        <w:tab/>
        <w:t xml:space="preserve">                (2)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Staket och asfaltsytan är i behov att repareras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Tennisnät 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asketkorgar 2 st fasta samt 1 st som är transportabelt streetbasketmål            (3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1   </w:t>
        <w:tab/>
        <w:tab/>
        <w:tab/>
        <w:tab/>
        <w:tab/>
        <w:t xml:space="preserve">                (2)</w:t>
      </w:r>
    </w:p>
    <w:p>
      <w:pPr>
        <w:pStyle w:val="Normal"/>
        <w:ind w:firstLine="1304"/>
        <w:rPr/>
      </w:pPr>
      <w:r>
        <w:rPr/>
        <w:t xml:space="preserve">Byggnaden har måtten 10,6 m x 5,7 m varav förråd 5,7 x 2,5 m   </w:t>
        <w:tab/>
        <w:tab/>
        <w:t xml:space="preserve">Den innehåller 2 st omklädningsrum. Fasaden bör målas.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Byggnad nummer 2   </w:t>
        <w:tab/>
        <w:tab/>
        <w:tab/>
        <w:tab/>
        <w:tab/>
        <w:t xml:space="preserve">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har måtten 8,4 x 6,5 m innehåller 2 st omklädningsrum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asaden bör målas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SKSÄTRA SPORTHALL      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IPPENS SPORTHALL       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TTBY SPORTHALL   </w:t>
      </w:r>
    </w:p>
    <w:p>
      <w:pPr>
        <w:pStyle w:val="Normal"/>
        <w:ind w:left="785" w:hanging="0"/>
        <w:rPr/>
      </w:pPr>
      <w:r>
        <w:rPr/>
        <w:t>Linjerna i hallen måste se över.</w:t>
        <w:tab/>
        <w:tab/>
        <w:tab/>
        <w:tab/>
        <w:t xml:space="preserve">          (1)</w:t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INTERSTADIO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lalombacke föreningsdriven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ventering av idrottsanläggningar  - IP Skoge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veckling och reparationer</w:t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Duschvagn, nyinköp </w:t>
        <w:tab/>
        <w:tab/>
        <w:tab/>
        <w:tab/>
        <w:tab/>
        <w:t>200 000 kr S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</w:rPr>
      </w:pPr>
      <w:r>
        <w:rPr>
          <w:i/>
        </w:rPr>
        <w:t>Kostnaden får fördelas mellan de fyra Områdesnämnder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Objekt </w:t>
        <w:tab/>
      </w:r>
      <w:r>
        <w:rPr>
          <w:b w:val="false"/>
        </w:rPr>
        <w:t>(5=bra)</w:t>
      </w:r>
      <w:r>
        <w:rPr/>
        <w:tab/>
        <w:tab/>
        <w:tab/>
        <w:t xml:space="preserve">Värdering skala 1-5  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/>
        <w:t>1974: Funktionärsvagn uppvärmning el och gasol</w:t>
        <w:tab/>
        <w:tab/>
        <w:tab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2002: Funktionärsvagn uppvärmning el och gasol</w:t>
        <w:tab/>
        <w:tab/>
        <w:tab/>
      </w:r>
      <w:r>
        <w:rPr>
          <w:szCs w:val="24"/>
        </w:rPr>
        <w:t>(5)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Ljudanläggning Samson S-62, mixförstärkare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 st fast och 2 st trådlösa mikrofoner, Pioneer PD 207 CD spelar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3 st hornhögtalare DNH MH – 50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1965: Manskapsvagn av trä med måtten 540 x 255 </w:t>
        <w:tab/>
        <w:tab/>
        <w:tab/>
        <w:t>(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4: Toalettvagn nummer 1 med måtten 300 x 215 (2000 sittningar) </w:t>
        <w:tab/>
        <w:t>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4: Toalettvagn nummer 2 med måtten 300 x 215 (2000 sittningar) </w:t>
        <w:tab/>
      </w:r>
      <w:r>
        <w:rPr>
          <w:szCs w:val="24"/>
        </w:rPr>
        <w:t>(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: Partytält 36 kvm</w:t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75: Tält 34 kvm</w:t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: Scen monterbar på höjderna 40 och 100 cm </w:t>
        <w:tab/>
        <w:tab/>
        <w:tab/>
        <w:t>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6: Lottstånd 10 st  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: Flaggstänger 2 st 8 meters med järnfötter</w:t>
        <w:tab/>
        <w:tab/>
        <w:tab/>
        <w:t>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2: Elkabel 16 amp, längd 200 meter</w:t>
        <w:tab/>
        <w:tab/>
        <w:tab/>
        <w:tab/>
        <w:t>(3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Elkabel 32 amp längd 400 meter, Elcentraler 3 st, Sladdvindor 4 st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1998: Utställningsskärmar 4 st </w:t>
        <w:tab/>
        <w:tab/>
        <w:tab/>
        <w:tab/>
        <w:t>(4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Fixbord med mått 120 x 70 30 st </w:t>
        <w:tab/>
        <w:tab/>
        <w:tab/>
        <w:tab/>
        <w:t>(3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Fixbord med mått 150 x 70 4 st , Tranåsstolar 25 stycken </w:t>
        <w:tab/>
        <w:tab/>
        <w:t xml:space="preserve">(2)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Klappstolar 99 st som förvaras på en transportvagn. </w:t>
        <w:tab/>
        <w:tab/>
        <w:t>(4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En bärbar högtalaranläggning batteridriven med sladdlös mikrofon</w:t>
        <w:tab/>
        <w:t>(4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/>
      <w:t xml:space="preserve">R= reinvestering, E= effektivitetshöjande, S= standardökning                                      sidan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005-0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0:00Z</dcterms:created>
  <dc:creator>gnh</dc:creator>
  <dc:description/>
  <dc:language>en-US</dc:language>
  <cp:lastModifiedBy>Nacka</cp:lastModifiedBy>
  <cp:lastPrinted>2005-08-25T14:10:00Z</cp:lastPrinted>
  <dcterms:modified xsi:type="dcterms:W3CDTF">2005-08-25T12:51:00Z</dcterms:modified>
  <cp:revision>3</cp:revision>
  <dc:subject/>
  <dc:title>Inventering av idrottsanläggningar i Älta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645109</vt:r8>
  </property>
  <property fmtid="{D5CDD505-2E9C-101B-9397-08002B2CF9AE}" pid="3" name="_AuthorEmail">
    <vt:lpwstr>heidi.swahn@nacka.se</vt:lpwstr>
  </property>
  <property fmtid="{D5CDD505-2E9C-101B-9397-08002B2CF9AE}" pid="4" name="_AuthorEmailDisplayName">
    <vt:lpwstr>Swahn, Heidi</vt:lpwstr>
  </property>
  <property fmtid="{D5CDD505-2E9C-101B-9397-08002B2CF9AE}" pid="5" name="_EmailSubject">
    <vt:lpwstr>10__idrott_underhallsplan_bilaga.doc</vt:lpwstr>
  </property>
  <property fmtid="{D5CDD505-2E9C-101B-9397-08002B2CF9AE}" pid="6" name="_PreviousAdHocReviewCycleID">
    <vt:r8>-926873243</vt:r8>
  </property>
</Properties>
</file>