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16/2002</w:t>
            </w:r>
          </w:p>
          <w:p>
            <w:pPr>
              <w:pStyle w:val="Normal"/>
              <w:rPr/>
            </w:pPr>
            <w:r>
              <w:rPr/>
              <w:t>Björknäs 1:1</w:t>
            </w:r>
          </w:p>
          <w:p>
            <w:pPr>
              <w:pStyle w:val="Normal"/>
              <w:rPr/>
            </w:pPr>
            <w:r>
              <w:rPr/>
              <w:t>Länsrättens beslut 21 juni 2005</w:t>
            </w:r>
          </w:p>
          <w:p>
            <w:pPr>
              <w:pStyle w:val="Normal"/>
              <w:rPr/>
            </w:pPr>
            <w:r>
              <w:rPr/>
              <w:t>Överklagande av Länsstyrelsens beslut 17 oktober 2003 ang bygglov för mobilteletorn med krav på muntlig förhandling och syn på platsen.</w:t>
            </w:r>
          </w:p>
          <w:p>
            <w:pPr>
              <w:pStyle w:val="Normal"/>
              <w:rPr/>
            </w:pPr>
            <w:r>
              <w:rPr/>
              <w:t>Länsrätten finner syn och muntlig förhandling obehövlig och avslår yrkandena därom. Slutligt avgörande kommer sen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12/2004</w:t>
            </w:r>
          </w:p>
          <w:p>
            <w:pPr>
              <w:pStyle w:val="Normal"/>
              <w:rPr/>
            </w:pPr>
            <w:r>
              <w:rPr/>
              <w:t>Velamsund 18:90</w:t>
            </w:r>
          </w:p>
          <w:p>
            <w:pPr>
              <w:pStyle w:val="Normal"/>
              <w:rPr/>
            </w:pPr>
            <w:r>
              <w:rPr/>
              <w:t>Länsstyrelsens beslut 20 juli 2005</w:t>
            </w:r>
          </w:p>
          <w:p>
            <w:pPr>
              <w:pStyle w:val="Normal"/>
              <w:rPr/>
            </w:pPr>
            <w:r>
              <w:rPr/>
              <w:t>Överklagande av bygglov för uppförande av mobiltelemast 18 januari 2005 § 3.</w:t>
            </w:r>
          </w:p>
          <w:p>
            <w:pPr>
              <w:pStyle w:val="Normal"/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299/2002</w:t>
            </w:r>
          </w:p>
          <w:p>
            <w:pPr>
              <w:pStyle w:val="Normal"/>
              <w:rPr/>
            </w:pPr>
            <w:r>
              <w:rPr/>
              <w:t>Kummelnäs 1:178</w:t>
            </w:r>
          </w:p>
          <w:p>
            <w:pPr>
              <w:pStyle w:val="Normal"/>
              <w:rPr/>
            </w:pPr>
            <w:r>
              <w:rPr/>
              <w:t>Kammarrättens underrättelser 23 juni 2005 om att nämnden har tillfälle att senast 18 juli komma in med skriftligt yttrande över skrivelser ang tilläggsavgift resp byggl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5-349</w:t>
            </w:r>
          </w:p>
          <w:p>
            <w:pPr>
              <w:pStyle w:val="Normal"/>
              <w:rPr/>
            </w:pPr>
            <w:r>
              <w:rPr/>
              <w:t>Kummelnäs 7:5</w:t>
            </w:r>
          </w:p>
          <w:p>
            <w:pPr>
              <w:pStyle w:val="Normal"/>
              <w:rPr/>
            </w:pPr>
            <w:r>
              <w:rPr/>
              <w:t>Naturvårdsverkets överklagande 12 juli 2005 till Länsstyrelsen av myndighetsutskottets beslut 7 juni 2005 § 29 att medge strandskyddsdispens för nybyggnad av bostadshus samt uth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01-436 Kungörelse 2 juni 2005 från Stockholms tingsrätt om att miljödomstolen håller huvudförhandling 6 september 2005 kl 10.00 i Tollare folkhögskola i mål avseende NCC:s ansökan om tillstånd till arbeten i vatten i samband med anläggande av bryggor mm i Lännerstasundet vid Tollare. </w:t>
            </w:r>
          </w:p>
          <w:p>
            <w:pPr>
              <w:pStyle w:val="Normal"/>
              <w:rPr/>
            </w:pPr>
            <w:r>
              <w:rPr/>
              <w:t>Handlingar finns tillgängliga i stadshusets reception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1-449</w:t>
            </w:r>
          </w:p>
          <w:p>
            <w:pPr>
              <w:pStyle w:val="Normal"/>
              <w:rPr/>
            </w:pPr>
            <w:r>
              <w:rPr/>
              <w:t>Mensättra 1:1</w:t>
            </w:r>
          </w:p>
          <w:p>
            <w:pPr>
              <w:pStyle w:val="Normal"/>
              <w:rPr/>
            </w:pPr>
            <w:r>
              <w:rPr/>
              <w:t>Skrivelse 27 juli 2005 från SITA till Svea Hovrätt, Miljööverdomstolen ang Naturvårdsverkets yttrande rörande SITAS överklagande av Nacka kommuns tillsynsavgif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den 1 juli 2005 från SLK och Planenheten på skrivelse beträffande Velamsund 1:2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den 12 juli 2005 från Infrastruktur på skrivelse ang städning av Stora Ängsviken och Glasbrukssjö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från Sveriges Kommuner och Landsting till remisskonferens den 7 september kl 9-16 om Ett nytt strandskyd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från Kommunförbundet Gävleborg till utbildningsdag den 19 oktober kl 9-16 med rubriken Kommunallagen har ändrats i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Föreningen för allmänt hälsoskydds höstmöte den 4-5 oktober i Sandvik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8-31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26:00Z</dcterms:created>
  <dc:creator>Nacka</dc:creator>
  <dc:description/>
  <dc:language>en-US</dc:language>
  <cp:lastModifiedBy>Nacka</cp:lastModifiedBy>
  <cp:lastPrinted>2005-08-25T15:54:00Z</cp:lastPrinted>
  <dcterms:modified xsi:type="dcterms:W3CDTF">2005-08-25T13:55:00Z</dcterms:modified>
  <cp:revision>3</cp:revision>
  <dc:subject/>
  <dc:title>anmälningsärenden</dc:title>
</cp:coreProperties>
</file>