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5 14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5 14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5 14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AE7436E-2436-4AD3-8652-7F15295402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