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5 08:2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05 08:2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5 08:2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20F6DEC-C78E-4D04-A92B-4EAD987123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