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Aug 2005 07:30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9 Aug 2005 07:30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Aug 2005 07:30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5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Ericson, I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Bifo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ivan.ericso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ReviewingToolsShownOnce _EmailSubject _AuthorEmail _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1D7F8B3F-4E1F-4AB5-AC0E-76412BBD0A0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