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Jul 2005 08:53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Jul 2005 08:53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Jul 2005 08:53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EntryID:SW|00000000CE63EE4BD45CD111BA0600805F1910A00700297A1079CFEBD011B9E600805F1910A00000000372CE00001BCC7E33BE09114E90C6AE29272D5132000003C0832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toreID:SW|0000000038A1BB1005E5101AA1BB08002B2A56C20000454D534D44422E444C4C00000000000000001B55FA20AA6611CD9BC800AA002FC45A0C00000041444D4D41494C3032002F6F3D4E61636B612F6F753D4B4F4D4D554E2F636E3D526563697069656E74732F636E3D7562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attsson, 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nna.matt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ONB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EmailEntryID _EmailStoreID _AuthorEmailDisplayName _AuthorEmail _ReviewCycleID _AdHocReviewCycleID _EmailSubject _Previous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B5AD918-E191-4871-9ECF-ECA6EC16E3A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