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rminge 61:1 m.fl. (Livsmedelshall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rminge 61:1 m.fl. (Livsmedelshall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idl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8F3D19-345A-4AA8-967D-C66B158631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