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5 13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ug 2005 13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5 13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585651-587E-4AF5-9F3A-62EDC5C880E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