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5 11:3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Aug 2005 11:3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5 11:3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Björknäs 10:84 och 10: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Björknäs 10:84 och 10: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kma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B  uppdrag 05082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rk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0FCBDEE-D3EF-4904-898F-CDC7930178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