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Aug 2005 11:05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30 Aug 2005 11:05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Aug 2005 11:05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9380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INNEH</w:t>
        <w:tab/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Swahn, He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E-post: 10_Infrastruktur_Underhallsplan_bilaga_gator_2005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heidi.swah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EmailSubject _AuthorEmail _AdHocReviewCycleID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2B41C51D-55ED-429F-BB84-3AFA0371591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