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5 15:2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5 15:2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5 15:2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607844-5AA2-4837-9AC7-C8AE167BD7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